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МЦ «УЛЬТРАД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го 41 «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600-33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к врачу офтальмол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</w:t>
      </w:r>
    </w:p>
    <w:p>
      <w:pPr>
        <w:pStyle w:val="Normal"/>
        <w:rPr/>
      </w:pPr>
      <w:r>
        <w:rPr/>
        <w:t>Беспокоят ли Вас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18"/>
      </w:tblGrid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нения глазных яблок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инородного тела или сухости глаз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ание «мушек» перед глазам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манивание зр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ре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ь / Вблизи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близорукость / дальнозоркост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травмы глаз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воспаления глаз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ерефокусировки вдаль / вблиз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рефракционные операции (на роговице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астигматиз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 ли вы контактные линз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ит ли Вас что-либо ещ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0:00Z</dcterms:created>
  <dc:creator>Admin</dc:creator>
  <dc:description/>
  <dc:language>en-US</dc:language>
  <cp:lastModifiedBy>Admin</cp:lastModifiedBy>
  <dcterms:modified xsi:type="dcterms:W3CDTF">2011-09-20T12:44:00Z</dcterms:modified>
  <cp:revision>1</cp:revision>
  <dc:subject/>
  <dc:title/>
</cp:coreProperties>
</file>