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 соответствии со ст. 3 Федерального закона от 05.04.2013 № 44–ФЗ «О контрактной системе в сфере закупок товаров, услуг для обеспечения государственных и муниципальных нужд» (далее - Федеральный закон) муниципальные бюджетные дошкольные образовательные учреждения (далее – МДОУ) являются заказчиками.</w:t>
      </w:r>
    </w:p>
    <w:p>
      <w:pPr>
        <w:pStyle w:val="Normal"/>
        <w:rPr/>
      </w:pPr>
      <w:r>
        <w:rPr/>
        <w:t>Согласно постановлению администрации города Владивостока от 07.04.2014 № 4251 «Об определении способов осуществления полномочий заказчиков в сфере закупок товаров, работ, услуг для обеспечения муниципальных нужд Владивостокского городского округа» закупки у единственного поставщика (подрядчика, исполнителя) в случаях, установленных Федеральным законом, заказчики осуществляют самостоятельно по согласованию с Уполномоченным учреждением. МДОУ имеют право осуществлять закупки у единственного исполнителя в соответствии с пунктами 4 и 5 части 1 статьи 93 Федерального закона. Лимиты учреждений позволяют осуществить закупки у единственного поставщика.</w:t>
      </w:r>
    </w:p>
    <w:p>
      <w:pPr>
        <w:pStyle w:val="Normal"/>
        <w:rPr/>
      </w:pPr>
      <w:r>
        <w:rPr/>
        <w:t>Таким образом, организация, оказывающая услуги по обеспечению питанием детей дошкольного возраста, была определена МДОУ, как самостоятельными заказчиками, в порядке пункта 4 или пункта 5 Федерального закона.</w:t>
      </w:r>
    </w:p>
    <w:p>
      <w:pPr>
        <w:pStyle w:val="Normal"/>
        <w:rPr/>
      </w:pPr>
      <w:r>
        <w:rPr/>
        <w:t>МДОУ, как Заказчики, в соответствии с п. 4 или п. 5 ч.1 ст.93 Федерального закона заключили договоры на оказание услуг по обеспечению питанием детей дошкольного возраста с единственным Исполнителем, который имеет опыт работы на рынке услуг, являющихся предметом закупки и в штате необходимое количество кухонных работников.</w:t>
      </w:r>
    </w:p>
    <w:p>
      <w:pPr>
        <w:pStyle w:val="Normal"/>
        <w:rPr/>
      </w:pPr>
      <w:r>
        <w:rPr/>
        <w:t xml:space="preserve">Руководители МДОУ обратились в Управление муниципальной собственности г. Владивостока (далее – УМС) с просьбой о даче согласия на заключение договоров безвозмездного пользования с ООО «Комбинат школьного питания «ВЛАДМИР» на часть нежилых помещений, по оказанию услуг по обеспечению питанием детей дошкольного возраста. УМС </w:t>
      </w:r>
      <w:bookmarkStart w:id="0" w:name="_GoBack"/>
      <w:bookmarkEnd w:id="0"/>
      <w:r>
        <w:rPr/>
        <w:t>г. Владивостока дано согласие на заключение договоров безвозмездного пользования МБДОУ с ООО «Комбинат школьного питания «ВЛАДМИР»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  <w:t>МДОУ заключён договор безвозмездного пользования с ООО «Комбинат школьного питания «ВЛАДМИР»</w:t>
      </w:r>
    </w:p>
    <w:sectPr>
      <w:type w:val="nextPage"/>
      <w:pgSz w:w="11906" w:h="16838"/>
      <w:pgMar w:left="1418" w:right="850" w:gutter="0" w:header="0" w:top="851" w:footer="0" w:bottom="709"/>
      <w:pgNumType w:fmt="decimal"/>
      <w:formProt w:val="false"/>
      <w:textDirection w:val="lrTb"/>
      <w:docGrid w:type="default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Droid Sans" w:cs="FreeSans"/>
      <w:color w:val="auto"/>
      <w:kern w:val="2"/>
      <w:sz w:val="28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Subtitle"/>
    <w:qFormat/>
    <w:pPr>
      <w:suppressLineNumbers/>
      <w:spacing w:before="120" w:after="120"/>
      <w:jc w:val="center"/>
    </w:pPr>
    <w:rPr>
      <w:rFonts w:cs="FreeSans"/>
      <w:b/>
      <w:bCs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qFormat/>
    <w:pPr>
      <w:suppressLineNumbers/>
    </w:pPr>
    <w:rPr>
      <w:rFonts w:cs="FreeSans"/>
    </w:rPr>
  </w:style>
  <w:style w:type="paragraph" w:styleId="Style17">
    <w:name w:val="Заметки"/>
    <w:basedOn w:val="TextBody"/>
    <w:qFormat/>
    <w:pPr>
      <w:ind w:left="2268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8:01:09Z</dcterms:created>
  <dc:creator/>
  <dc:description/>
  <dc:language>en-US</dc:language>
  <cp:lastModifiedBy/>
  <cp:revision>1</cp:revision>
  <dc:subject/>
  <dc:title/>
</cp:coreProperties>
</file>