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СОГЛАСИЕ ЗАКОННОГО ПРЕДСТАВИТЕЛЯ</w:t>
        <w:br/>
        <w:t>НА ОБРАБОТКУ ПЕРСОНАЛЬНЫХ ДАННЫХ НЕСОВЕРШЕННОЛЕТНЕГО РЕБЕНКА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Я, _________________________________________________________________________________(ФИО),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оживающий по адресу ____________________________________________________________, паспорт гражданина Российской Федерации, серия _____________№ _________________________ выдан (кем и когда) _____________________________</w:t>
        <w:br/>
        <w:t xml:space="preserve">______________________________________________________________________________, являюсь законным представителем несовершеннолетнего ребенка ____________________________________ (ФИО) на основании действующего законодательства Российской Федерации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Настоящим даю свое согласие на обработку администрацией города Владивостока в лице управления по работе     с муниципальными учреждениями образования администрации города Владивостока  (далее – управление) моих персональных данных и персональных данных несовершеннолетнего ребенка  _________________(ФИО) (далее – несовершеннолетний ребенок) и подтверждаю, что давая такое согласие, я действую своей волей и в своем интересе, а также в интересах несовершеннолетнего ребенк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Согласие распространяется на следующую информацию: мои фамилия, имя, отчество,  дата и место рождения, адрес, телефон, электронная почта; фамилия, имя, отчество, дата и место рождения несовершеннолетнего ребенка, его адрес, номер свидетельства о рождении несовершеннолетнего ребенка и дата выдачи свидетельства о рождении несовершеннолетнего ребенка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Согласие на обработку персональных данных дается мною в целях получения муниципальной услуги, предоставляемой администрацией города Владивосток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муниципальная услуга), получения информации о ходе предоставления муниципальной услуги, в том числе в электронной форме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Настоящее Согласие предоставляется на осуществление следующих действий в отношении персональных данных меня и несовершеннолетнего ребенка: сбор, систематизацию, накопление, хранение, уточнение (обновление, изменение), извлечение, использование (только в указанных выше целях), передачу, обезличивание, блокирование, уничтожение, а также на осуществление любых иных операций (действий), совершаемых с персональными данными в соответствии с действующим законодательством Российской Федераци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бработка персональных данных осуществляется управлением следующими способами: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бработка персональных данных с помощью средств вычислительной техники (автоматизированная обработка персональных данных)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бработка персональных данных без использования средств вычислительной техники (неавтоматизированная обработка персональных данных).</w:t>
      </w:r>
    </w:p>
    <w:p>
      <w:pPr>
        <w:pStyle w:val="Normal"/>
        <w:spacing w:before="280" w:after="280"/>
        <w:ind w:left="720" w:right="0" w:hanging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и обработке персональных данных  управление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не ограничено в применении способов их обработк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Настоящим я признаю и подтверждаю, что в случае необходимости предоставления моих персональных данных и персональных данных несовершеннолетнего ребенка для достижения указанных выше целей ЗАО «ЛАНИТ ДВ», предоставляющему сервисные услуги доступа к автоматизированной информационной системе «Электронная школа Приморья»,, а равно как при привлечении ЗАО «ЛАНИТ ДВ» к предоставлению муниципальной услуги в указанных целях, управление вправе в необходимом объеме предоставлять для совершения вышеуказанных действий мои персональные данные и персональные данные несовершеннолетнего ребенка ЗАО «ЛАНИТ ДВ». Также настоящим признаю и подтверждаю, что настоящее согласие на обработку персональных данных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считается данным мною ЗАО «ЛАНИТ ДВ», и ЗАО «ЛАНИТ ДВ» имеет право на обработку персональных данных меня и несовершеннолетнего ребенка на основании настоящего соглас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Настоящее согласие дается до ___________________________________________________________________. 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Настояще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Я подтверждаю, что, давая настоящее согласие, я действую по своей воле и в интересах несовершеннолетнего ребенка, законным представителем которого являюсь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Дата: __.__._____ г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одпись: ________________________ (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basedOn w:val="Style14"/>
    <w:qFormat/>
    <w:rPr>
      <w:rFonts w:ascii="Times New Roman" w:hAnsi="Times New Roman"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50:00Z</dcterms:created>
  <dc:creator>SBryants</dc:creator>
  <dc:description/>
  <dc:language>en-US</dc:language>
  <cp:lastModifiedBy>panova</cp:lastModifiedBy>
  <cp:lastPrinted>2013-03-14T09:49:00Z</cp:lastPrinted>
  <dcterms:modified xsi:type="dcterms:W3CDTF">2013-03-13T22:50:00Z</dcterms:modified>
  <cp:revision>2</cp:revision>
  <dc:subject/>
  <dc:title/>
</cp:coreProperties>
</file>