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  <w:br/>
        <w:t>ЗАКОНА ПРИМОРСКОГО КР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ЕСПЛАТНОМ ПРЕДОСТАВЛЕНИИ ЗЕМЕЛЬНЫХ УЧАСТКОВ </w:t>
        <w:br/>
        <w:t xml:space="preserve">В ЦЕЛЯХ ИНДИВИДУАЛЬНОГО ЖИЛИЩНОГО СТРОИТЕЛЬСТВА </w:t>
        <w:br/>
        <w:t>НА ТЕРРИТОРИИ ПРИМОРСКОГО КРАЯ</w:t>
      </w:r>
    </w:p>
    <w:p>
      <w:pPr>
        <w:pStyle w:val="Normal"/>
        <w:ind w:left="0" w:right="0" w:firstLine="765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 соответствии с Земельным кодексом Российской Федерации регулирует отношения, связанные с бесплатным предоставлением земельных участков, расположенных на территории Приморского края, находящихся в государственной или муниципальной собственности, в целях осуществления индивидуального жилищного строительства.</w:t>
      </w:r>
    </w:p>
    <w:p>
      <w:pPr>
        <w:pStyle w:val="Normal"/>
        <w:ind w:left="0" w:right="0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закон не распространяется на отношения, связанные с бесплатным предоставлением земельных участков, расположенных на территории Приморского края, находящихся в государственной или муниципальной собственности, в целях осуществления индивидуального жилищного строительства в собственность гражданам, имеющих трех и более детей.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чаи бесплатного предоставления земельных участков в собственность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, расположенные на территории  Приморского края, находящиеся в государственной или муниципальной собственности, предоставляются гражданам, имеющих двух детей, а также молодым семьям (далее-граждане) в аренду со множественностью лиц на стороне арендатора сроком на 5 лет для целей индивидуального жилищного строительства с последующей передачей их в собственность бесплатно после завершения строительства жилого дома, ввода его в эксплуатацию и государственной регистрации права собственности на него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Закона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 гражданами, имеющими двух детей, понимаются лица, состоящие в зарегистрированном браке и имеющие двух детей, совместно проживающих с ними, либо с одним из них, а также лицо, не состоящее в браке, имеющее двух детей, совместно проживающих с ним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 молодыми семьями понимаются лица, состоящие в зарегистрированном браке, возраст каждого из которых не превышает 35 на дату подачи заявлени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 детьми понимаются: дети, пасынки и падчерицы в возрасте до 18 лет.</w:t>
      </w:r>
    </w:p>
    <w:p>
      <w:pPr>
        <w:pStyle w:val="Normal"/>
        <w:ind w:left="0" w:right="0" w:firstLine="738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рава граждан на предоставление земельного участка в соответствии с настоящим Законом не учитываются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, в отношении которых граждане лишены родительских прав или в отношении которых отменено усыновление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, состоящие (состоявшие) в зарегистрированном браке.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едоставления земельных участков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 имеют права на предоставление в собственность земельных участков в соответствии с настоящим Законом при соблюдении следующих условий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 и их дети соответствуют требованиям, установленным частью 2 статьи 1 настоящего Закона, являются гражданами Российской Федерации, постоянно проживающими на территории Приморского края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 не получали на территории Приморского края из земель, находящихся в государственной или муниципальной собственности, безвозмездно в собственность, земельные участки для индивидуального жилищного строительств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ам, постоянным местом жительства которых является городской округ, земельный участок предоставляется в границах соответствующего городского округа. Гражданам, постоянным местом жительства которых является муниципальный район, земельный участок предоставляется в границах соответствующе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границах Владивостокского городского округа земельных участков, предоставляемых в соответствии с настоящим Законом, земельные участки могут предоставляться в границах Надеждинского,  Шкотовского муниципальных районов, Артемовского городского округа при условии наличия в границах, указанных муниципальных образований  земельных участков, предоставляемых в соответствии с настоящим Законом и при отсутствии волеизъявления, имеющих право на предоставление указанных земельных участков, постоянно проживающих на территории Надеждинского, Шкотовского муниципальных районов и Артемовского городского округа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е участки без проведения торгов и предварительного согласования мест размещения объектов предоставляются гражданам в аренду со множественностью лиц на стороне арендатора на период строительства жилых домов сроком на пять лет с момента подписания сторонами договора аренды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едоставлении земельного участка для индивидуального жилищного строительства действует в течении 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едоставлении земельного участка для индивидуального жилищного строительства при отсутствии заключенного договора аренды земельного участка и разрешения на строительство не дает права на строительство жилого дома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и срока действия решения о предоставлении земельного участка для индивидуального жилищного строительства, гражданин не подписывает договор аренды земельного участка, земельный участок включается в перечень участков, формируемый уполномоченным органом местного самоуправления в соответствии с частью 5 статьи 4 настоящего Закон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жилых домов к сетям инженерно-технического обеспечения осуществляется за счет земельного участк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е участки, предоставленные гражданам в соответствии с настоящим Законом, могут использоваться только для индивидуального жилищного строи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земельного участка для целей, не связанных с индивидуальным жилищным  строительством, передача земельного участка (части земельного участка) в субаренду, передача прав и обязанностей по договору аренды третьим лицам не допускается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 после ввода в эксплуатацию жилого дома в срок, не превышающий срока договора аренды, и государственной регистрации права собственности на жилой дом, вправе обратиться в уполномоченный орган с заявлением о получении его в собственность бесплатно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срок, указанный в договоре аренды земельного участка, жилой дом не введен в эксплуатацию, арендатор земельного участка утрачивает право на бесплатное получение его в собственность в соответствии с настоящим Законом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бесплатно предоставляется в собственность гражданам после завершения строительства и ввода в эксплуатацию жилого дома, а также государственной регистрации права собственности на него в установленном действующим законодательством порядке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е участки в соответствии с настоящим Законом предоставляются гражданам однократно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е участки предоставляются  в общую долевую собственность гражданам и их детей (при их наличии).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земельных участков </w:t>
      </w:r>
    </w:p>
    <w:p>
      <w:pPr>
        <w:pStyle w:val="Normal"/>
        <w:ind w:left="0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земельных участков, предоставляемых в соответствии с настоящим Законом, составляют от 0,07 га до 0,1 га.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земельных участков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, находящихся в собственности Приморского края, в целях их предоставления гражданам осуществляется органом исполнительной власти Приморского края, уполномоченным на государственное управление и регулирование в сфере управления и распоряжение земельными участками, находящимися в собственности Приморского края (далее — уполномоченный орган исполнительной власти Приморского края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ые уполномоченным органом исполнительной власти Приморского края земельные участки  предаются безвозмездно в соответствии со статьей 19 Земельного кодекса Российской Федерации в муниципальную собственность в целях их предоставления гражданам в соответствии с настоящим Законом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, находящихся в муниципальной собственности , и земельных участков, государственная собственность на которые не разграничена, в том числе в административном центре Приморского края, в целях их предоставления гражданам в соответствии с настоящим Законом, осуществляется органами местного самоуправления муниципальных образований Приморского края, обладающими правом предоставления соответствующих земельных участков (далее — уполномоченные органы местного самоуправления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емельных участков в целях их предоставления гражданам для индивидуального жилищного строительства осуществляется в соответствии с действующим законодательством с учетом утвержденных документов территориального планирования, правил землепользования и застройки, документации по планировке территории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ые земельные участки включаются в перечень земельных участков, предназначенных  для предоставления гражданам для индивидуального жилищного строительства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земельных участков формируется уполномоченным органом местного самоуправления и публикуется в периодическом печатном издании определяемом главой муниципального образования, а также размещается на официальном сайте органа местного самоуправления в информационно-телекоммуникационной сети Интернет.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едоставления земельных участко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получения земельного участка граждане, имеющие двух детей, подают в уполномоченный орган  местного самоуправления совместное заявление от всех членов семьи о предоставлении земельного участка в аренду (далее — заяв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пии документа (документов), удостоверяющего личность гражданина (граждан) с предъявлением оригинала. В случае изменения фамилии, имени или отчества гражданина (граждан) к заявлению прилагаются копии документов, подтверждающих изменения персональных данных;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пии свидетельств о рождении детей, паспортов для детей, достигших 14-летнего возраста, с предъявлением оригиналов;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постоянного проживания гражданина (граждан) и его (их) детей на территории того муниципального образования, в уполномоченный орган местного самоуправления, которого он подает заявление (в случае отсутствия такого документа — судебное решение об установлении факта его постоянного проживания на территории данного муниципального образования);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о заключении брака с предъявлением оригинала (при наличии)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лучения земельного участка молодая семья подает в уполномоченный орган местного самоуправления совместное заявление о предоставлении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: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и супругов с предъявлением оригиналов. В случае изменения фамилии, имени или отчества супругов к заявлению прилагаются копии документов, подтверждающих изменения указанных персональных данных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свидетельства о заключении брака с предъявлением оригинала;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постоянного проживания одного из супругов на территории того муниципального образования, в уполномоченный орган местного самоуправления которого молодая семья подает заявления (в случае отсутствия такого документа-судебное решение об установлении факта его постоянного проживания на территории данного муниципального образования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местного самоуправления в течении 30 календарных дней со дня подачи заявления принимает решение о включении граждан в формируемый им реестр граждан (семей) , имеющих право на получение земельного участка в соответствии с настоящим Законом (далее реестр), либо об отказе во включении в реестр. </w:t>
      </w:r>
    </w:p>
    <w:p>
      <w:pPr>
        <w:pStyle w:val="Normal"/>
        <w:tabs>
          <w:tab w:val="clear" w:pos="709"/>
          <w:tab w:val="left" w:pos="1035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семи календарных дней со дня принятия решения о включении граждан в реестр, либо об отказе во включении граждан в реестр уполномоченный орган местного самоуправления уведомляет о включении их в реестр с указанием реестрового номера, либо об отказе во включении их в реестр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местного самоуправления направляет реестр граждан в уполномоченный орган исполнительный власти Приморского края ежемесячно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естровый номер присваивается в порядке очередности в соответствии с датой принятия решения  уполномоченным органом местного самоуправления о включении граждан в реестр. Изменение присвоенного номера не допускается, за исключением случая, установленного частью 2 статьи 6 настоящего Закона. </w:t>
      </w:r>
    </w:p>
    <w:p>
      <w:pPr>
        <w:pStyle w:val="Normal"/>
        <w:ind w:left="0" w:right="0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совместного заявления гражданами, указанными в абзаце первой части 1 настоящей статьи, или молодой семьей, им присваивается одни реестровый номер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о включении в реестр являются: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(предоставление не в полном объеме) документов, указанных в части 1 настоящей статьи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едостовер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требованиям, установленным частью 2 статьи 1 и частью 1 статьи 2 настоящего Закон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е участки предоставляются гражданам по результатам проведения жеребьевки в соответствии со статьей 6 настоящего Закона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местного самоуправления направляет в уполномоченный орган исполнительной власти Приморского края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оговорах аренды земельных участков для индивидуального жилищного строительства заключенных в данным Законом, в течении семи календарных дней со дня заключения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ых решениях о предоставлении земельных участков в собственность в соответствии с настоящим Законом, в течении семи календарных дней со дня принятия решения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исполнительной власти Приморского края на основании представленной уполномоченными органами местного самоуправления информации формирует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естр граждан, включенных в реестр граждан (семей), имеющих право на получение земельных участков в соответствии с настоящим Законом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естр граждан, с которыми заключены договоры аренды земельных участков в соответствии с настоящим Законом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естр граждан, которым предоставлены земельные участки в собственность в соответствии с настоящим Законом.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жеребьевки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ребьевка организуется и проводиться уполномоченными органами местного самоуправления в порядке, установленном Администрацией Приморского кра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участия граждан в проводимых жеребьевках уполномоченный орган местного самоуправления принимает решение об изменении присвоенного им реестрового номера на новый реестровый номер , соответствующий очередности на дату проведения последней жеребьевки , в которой не участвовали граждане. Новый реестровый номер присваивается гражданам и в соответствии с очередностью предыдущих реестровых номеро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редоставляется уполномоченным органом местного самоуправления без проведения жеребьевки, если на дату включения сформированного земельного участка в перечень земельных участков в реестр включен только один гражданин (граждане) или одна молодая семья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силу настоящего Зак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4"/>
      <w:numFmt w:val="bullet"/>
      <w:lvlText w:val=""/>
      <w:lvlJc w:val="left"/>
      <w:pPr>
        <w:tabs>
          <w:tab w:val="num" w:pos="975"/>
        </w:tabs>
        <w:ind w:left="1134" w:hanging="224"/>
      </w:pPr>
      <w:rPr>
        <w:rFonts w:ascii="Symbol" w:hAnsi="Symbol" w:cs="Symbol" w:hint="default"/>
      </w:rPr>
    </w:lvl>
    <w:lvl w:ilvl="4">
      <w:start w:val="5"/>
      <w:numFmt w:val="bullet"/>
      <w:lvlText w:val=""/>
      <w:lvlJc w:val="left"/>
      <w:pPr>
        <w:tabs>
          <w:tab w:val="num" w:pos="975"/>
        </w:tabs>
        <w:ind w:left="1358" w:hanging="224"/>
      </w:pPr>
      <w:rPr>
        <w:rFonts w:ascii="Symbol" w:hAnsi="Symbol" w:cs="Symbol" w:hint="default"/>
      </w:rPr>
    </w:lvl>
    <w:lvl w:ilvl="5">
      <w:start w:val="6"/>
      <w:numFmt w:val="bullet"/>
      <w:lvlText w:val=""/>
      <w:lvlJc w:val="left"/>
      <w:pPr>
        <w:tabs>
          <w:tab w:val="num" w:pos="975"/>
        </w:tabs>
        <w:ind w:left="1582" w:hanging="224"/>
      </w:pPr>
      <w:rPr>
        <w:rFonts w:ascii="Symbol" w:hAnsi="Symbol" w:cs="Symbol" w:hint="default"/>
      </w:rPr>
    </w:lvl>
    <w:lvl w:ilvl="6">
      <w:start w:val="7"/>
      <w:numFmt w:val="bullet"/>
      <w:lvlText w:val=""/>
      <w:lvlJc w:val="left"/>
      <w:pPr>
        <w:tabs>
          <w:tab w:val="num" w:pos="975"/>
        </w:tabs>
        <w:ind w:left="1806" w:hanging="224"/>
      </w:pPr>
      <w:rPr>
        <w:rFonts w:ascii="Symbol" w:hAnsi="Symbol" w:cs="Symbol" w:hint="default"/>
      </w:rPr>
    </w:lvl>
    <w:lvl w:ilvl="7">
      <w:start w:val="8"/>
      <w:numFmt w:val="bullet"/>
      <w:lvlText w:val=""/>
      <w:lvlJc w:val="left"/>
      <w:pPr>
        <w:tabs>
          <w:tab w:val="num" w:pos="975"/>
        </w:tabs>
        <w:ind w:left="2030" w:hanging="224"/>
      </w:pPr>
      <w:rPr>
        <w:rFonts w:ascii="Symbol" w:hAnsi="Symbol" w:cs="Symbol" w:hint="default"/>
      </w:rPr>
    </w:lvl>
    <w:lvl w:ilvl="8">
      <w:start w:val="9"/>
      <w:numFmt w:val="bullet"/>
      <w:lvlText w:val=""/>
      <w:lvlJc w:val="left"/>
      <w:pPr>
        <w:tabs>
          <w:tab w:val="num" w:pos="975"/>
        </w:tabs>
        <w:ind w:left="2254" w:hanging="22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4"/>
      <w:numFmt w:val="bullet"/>
      <w:lvlText w:val=""/>
      <w:lvlJc w:val="left"/>
      <w:pPr>
        <w:tabs>
          <w:tab w:val="num" w:pos="975"/>
        </w:tabs>
        <w:ind w:left="1134" w:hanging="224"/>
      </w:pPr>
      <w:rPr>
        <w:rFonts w:ascii="Symbol" w:hAnsi="Symbol" w:cs="Symbol" w:hint="default"/>
      </w:rPr>
    </w:lvl>
    <w:lvl w:ilvl="4">
      <w:start w:val="5"/>
      <w:numFmt w:val="bullet"/>
      <w:lvlText w:val=""/>
      <w:lvlJc w:val="left"/>
      <w:pPr>
        <w:tabs>
          <w:tab w:val="num" w:pos="975"/>
        </w:tabs>
        <w:ind w:left="1358" w:hanging="224"/>
      </w:pPr>
      <w:rPr>
        <w:rFonts w:ascii="Symbol" w:hAnsi="Symbol" w:cs="Symbol" w:hint="default"/>
      </w:rPr>
    </w:lvl>
    <w:lvl w:ilvl="5">
      <w:start w:val="6"/>
      <w:numFmt w:val="bullet"/>
      <w:lvlText w:val=""/>
      <w:lvlJc w:val="left"/>
      <w:pPr>
        <w:tabs>
          <w:tab w:val="num" w:pos="975"/>
        </w:tabs>
        <w:ind w:left="1582" w:hanging="224"/>
      </w:pPr>
      <w:rPr>
        <w:rFonts w:ascii="Symbol" w:hAnsi="Symbol" w:cs="Symbol" w:hint="default"/>
      </w:rPr>
    </w:lvl>
    <w:lvl w:ilvl="6">
      <w:start w:val="7"/>
      <w:numFmt w:val="bullet"/>
      <w:lvlText w:val=""/>
      <w:lvlJc w:val="left"/>
      <w:pPr>
        <w:tabs>
          <w:tab w:val="num" w:pos="975"/>
        </w:tabs>
        <w:ind w:left="1806" w:hanging="224"/>
      </w:pPr>
      <w:rPr>
        <w:rFonts w:ascii="Symbol" w:hAnsi="Symbol" w:cs="Symbol" w:hint="default"/>
      </w:rPr>
    </w:lvl>
    <w:lvl w:ilvl="7">
      <w:start w:val="8"/>
      <w:numFmt w:val="bullet"/>
      <w:lvlText w:val=""/>
      <w:lvlJc w:val="left"/>
      <w:pPr>
        <w:tabs>
          <w:tab w:val="num" w:pos="975"/>
        </w:tabs>
        <w:ind w:left="2030" w:hanging="224"/>
      </w:pPr>
      <w:rPr>
        <w:rFonts w:ascii="Symbol" w:hAnsi="Symbol" w:cs="Symbol" w:hint="default"/>
      </w:rPr>
    </w:lvl>
    <w:lvl w:ilvl="8">
      <w:start w:val="9"/>
      <w:numFmt w:val="bullet"/>
      <w:lvlText w:val=""/>
      <w:lvlJc w:val="left"/>
      <w:pPr>
        <w:tabs>
          <w:tab w:val="num" w:pos="975"/>
        </w:tabs>
        <w:ind w:left="2254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 w:val="false"/>
      <w:bCs/>
      <w:sz w:val="29"/>
      <w:szCs w:val="32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30:25Z</dcterms:created>
  <dc:creator>Наталья Зуева</dc:creator>
  <dc:description/>
  <dc:language>en-US</dc:language>
  <cp:lastModifiedBy>Ольга Романова</cp:lastModifiedBy>
  <dcterms:modified xsi:type="dcterms:W3CDTF">2013-04-26T08:32:29Z</dcterms:modified>
  <cp:revision>6</cp:revision>
  <dc:subject/>
  <dc:title/>
</cp:coreProperties>
</file>