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bidi w:val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оект внесен Губернатором</w:t>
      </w:r>
    </w:p>
    <w:p>
      <w:pPr>
        <w:pStyle w:val="ConsPlusTitle"/>
        <w:bidi w:val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морского края</w:t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ОН ПРИМОРСКОГО КРАЯ</w:t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БРАЗОВАНИИ В ПРИМОРСКОМ КРАЕ</w:t>
      </w:r>
    </w:p>
    <w:p>
      <w:pPr>
        <w:pStyle w:val="ConsPlusNormal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1. ОБЩИЕ ПОЛОЖЕНИЯ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1. Предмет регулирования настоящего Закон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метом регулирования настоящего Закона являются общественные отношения, возникающие в сфере образования в Приморском крае в связи с реализацией права на образование, обеспечением государственных гарантий прав и свобод человека в сфере образования и созданием условий для реализации права на образование (далее - отношения в сфере образования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ий Закон устанавливает правовые, организационные и экономические основы образования в Приморском кра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2. Основные понятия, используемые в настоящем Законе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целей настоящего Закона применяются следующие основные понятия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разование - единый целенаправленный процесс воспитания и обучения, являющийся общественно значимым благом и осуществляемый в интересах человека, семьи, общества и государства, а также совокупность приобретаемых знаний, умений, навыков, ценностных установок, опыта деятельности и компетенции определенных объема и сложности в целях интеллектуального, духовно-нравственного, творческого, физического и (или) профессионального развития человека, удовлетворения его образовательных потребностей и интересов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нклюзивное образование -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щее образование - вид образования, который направлен на развитие личности и приобретение в процессе освоения основных общеобразовательных программ знаний, умений, навыков и формирование компетенции, необходимых для жизни человека в обществе, осознанного выбора профессии и получения профессионального образования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офессиональное образование - вид образования, который направлен на приобретение обучающимися в процессе освоения основных профессиональных образовательных программ знаний, умений, навыков и формирование компетенции определенных уровня и объема, позволяющих вести профессиональную деятельность в определенной сфере и (или) выполнять работу по конкретным профессии или специальност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офессиональное обучение - вид образования, который направлен на приобретение обучающимися знаний, умений, навыков и формирование компетенции, необходимых для выполнения определенных трудовых, служебных функций (определенных видов трудовой, служебной деятельности, профессий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бразовательная организация - некоммерческая организация, осуществляющая на основании лицензии образовательную деятельность в качестве основного вида деятельности в соответствии с целями, ради достижения которых такая организация создан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тношения в сфере образования -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 (образовательные отношения), и общественных отношений, которые связаны с образовательными отношениями и целью которых является создание условий для реализации прав граждан на образовани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bidi w:val="0"/>
        <w:jc w:val="center"/>
        <w:rPr/>
      </w:pPr>
      <w:bookmarkStart w:id="0" w:name="Par109"/>
      <w:bookmarkEnd w:id="0"/>
      <w:r>
        <w:rPr>
          <w:rFonts w:cs="Times New Roman" w:ascii="Times New Roman" w:hAnsi="Times New Roman"/>
          <w:sz w:val="28"/>
          <w:szCs w:val="28"/>
        </w:rPr>
        <w:t>Глава 2. СИСТЕМА ОБРАЗОВАНИЯ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3. Структура системы образования в Приморском крае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истема образования включает в себя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федеральные государственные образовательные стандарты и федеральные государственные требования, образовательные стандарты, образовательные программы различных вида, уровня и (или) направленност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рганизации, осуществляющие образовательную деятельность, педагогических работников, обучающихся и родителей </w:t>
      </w:r>
      <w:hyperlink r:id="rId2">
        <w:r>
          <w:rPr>
            <w:rStyle w:val="Style14"/>
            <w:rFonts w:cs="Times New Roman" w:ascii="Times New Roman" w:hAnsi="Times New Roman"/>
            <w:color w:val="00000A"/>
            <w:sz w:val="28"/>
            <w:szCs w:val="28"/>
            <w:u w:val="none"/>
          </w:rPr>
          <w:t>(законных представителей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совершеннолетних обучающихся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федеральные государственные органы и органы государственной власти Приморского края, осуществляющие государственное управление в сфере образования, и органы местного самоуправления, осуществляющие управление в сфере образования, созданные ими консультативные, совещательные и иные органы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рганизации, осуществляющие обеспечение образовательной деятельности, оценку качества образования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бъединения юридических лиц, работодателей и их объединений, общественные объединения, осуществляющие деятельность в сфере образования (координационные советы, наблюдательные советы, общественные советы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разование подразделяется на общее образование, профессиональное образование, дополнительное образование и профессиональное обучение, обеспечивающие возможность реализации права на образование в течение всей жизни (непрерывное образование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щее образование реализуется по следующим уровням образования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школьное образование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чальное общее образование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сновное общее образование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реднее общее образовани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фессиональное образование реализуется по следующим уровням образования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реднее профессиональное образование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ысшее образование - бакалавриат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ысшее образование - специалитет, магистратур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ысшее образование - подготовка кадров высшей квалифик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ополнительное образование включает в себя такие подвиды, как дополнительное образование детей и взрослых и дополнительное профессиональное образовани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, предоставления возможности одновременного освоения нескольких образовательных программ, а также учета имеющихся образования, квалификации, опыта практической деятельности при получении образовани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истема образования может использовать сетевую форму реализации образовательных программ (далее - сетевая форма), которая обеспечивает возможность освоения обучающимся образовательной программы с использованием ресурсов нескольких организаций, осуществляющих образовательную деятельность, в том числе иностранных, а также при необходимости с использованием ресурсов иных организаций. В реализации образовательных программ с использованием сетевой формы наряду с организациями, осуществляющими образовательную деятельность, также могут участвовать научные организации, медицинские организации, организации культуры, физкультурно-спортивные и иные организации, обладающие ресурсами, необходимыми для осуществления обучения, проведения учебной и производственной практики и осуществления иных видов учебной деятельности, предусмотренных соответствующей образовательной программо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4. Органы, осуществляющие управление в сфере образования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Государственное управление в сфере образования на территории Приморского края осуществляют в пределах своих полномочий федеральные государственные органы и органы государственной власти Приморского кра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органам государственной власти Приморского края, осуществляющим государственное управление в сфере образования, относятся Законодательное Собрание Приморского края, Администрация Приморского края и уполномоченный орган исполнительной власти Приморского края в сфере образовани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муниципальных районах и городских округах управление в сфере образования осуществляется соответствующими органами местного самоуправл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5. Создание, реорганизация, ликвидация образовательных организаций в Приморском крае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бразовательная организация создается в форме, установленной гражданским </w:t>
      </w:r>
      <w:hyperlink r:id="rId3">
        <w:r>
          <w:rPr>
            <w:rStyle w:val="Style14"/>
            <w:rFonts w:cs="Times New Roman" w:ascii="Times New Roman" w:hAnsi="Times New Roman"/>
            <w:color w:val="00000A"/>
            <w:sz w:val="28"/>
            <w:szCs w:val="28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ля некоммерческих организаций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уховные образовательные организации создаются в порядке, установленном </w:t>
      </w:r>
      <w:hyperlink r:id="rId4">
        <w:r>
          <w:rPr>
            <w:rStyle w:val="Style14"/>
            <w:rFonts w:cs="Times New Roman" w:ascii="Times New Roman" w:hAnsi="Times New Roman"/>
            <w:color w:val="00000A"/>
            <w:sz w:val="28"/>
            <w:szCs w:val="28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свободе совести, свободе вероисповедания и о религиозных объединениях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разовательная организация в зависимости от того, кем она создана, является государственной, муниципальной или частной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разовательная организация реорганизуется или ликвидируется в порядке, установленном гражданским законодательством, с учетом особенностей, предусмотренных законодательством об образовани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шение о реорганизации или ликвидации образовательной организации допускается на основании положительного заключения комиссии по оценке последствий такого реш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оздание, реорганизация, ликвидация образовательной организации, учредителем которой являются уполномоченные органы исполнительной власти Приморского края, могут быть осуществлены только с согласия Законодательного Собрания Приморского края.</w:t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лава 3. ПОЛНОМОЧИЯ ОРГАНОВ ГОСУДАРСТВЕННОЙ ВЛАСТИ ПРИМОРСКОГО КРАЯ В СФЕРЕ ОБРАЗОВАНИЯ</w:t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6. Полномочия Законодательного Собрания Приморского края в сфере образования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лномочиям Законодательного Собрания Приморского края в сфере образования относятся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нятие законов и иных нормативных правовых актов Приморского края в сфере образования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тверждение нормативов финансирования образования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существление иных полномочий в соответствии с федеральным законодательством и законодательством Приморского кра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7. Полномочия Администрации Приморского края в сфере образования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 полномочиям Администрации Приморского края в сфере образования относятся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нятие нормативных правовых актов Приморского края в сфере образования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формирование органа исполнительной власти Приморского края, осуществляющего полномочия в сфере образования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пределение нормативов финансирования образования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посредством предоставления субвенций бюджетам муниципальных образований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и определение их нормативов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финансовое обеспечение получения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и определение их нормативов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установление размера средств на питание в расчете на одного учащегося государственной (краевой) профессиональной образовательной организации, и порядка обеспечения учащихся государственных (краевых) профессиональных образовательных организаций питанием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утверждение порядка установления организациям, осуществляющим образовательную деятельность по имеющим государственную аккредитацию образовательным программам среднего профессионального образования, контрольных цифр приема на обучение за счет ассигнований краевого бюджет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установление нормативов для формирования стипендиального фонд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установление размера, условий и порядка предоставления педагогическим работникам государственных (краевых) образовательных организаций, муниципальных образовательных организаций, проживающим и работающим в сельских населенных пунктах, рабочих поселках (поселках городского типа), компенсации расходов на оплату жилых помещений, отопления и освещ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установление размера и порядка предоставления педагогическим работникам, участвующим в проведении единого государственного экзамена, компенсации за работу по подготовке и проведению единого государственного экзамен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установление размера предоставления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установление среднего размера родительской платы за присмотр и уход за детьми в государственных (краевых) и муниципальных образовательных организациях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формирование краевого бюджета в части расходов на образование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организация создания социально-педагогических, психолого-педагогических учреждений и психолого-медико-педагогических служб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 создание отдельных организаций, осуществляющих образовательную деятельность по адаптированным основным общеобразовательным программам для глухих, слабослышащих, позднооглохших, слепых, слабовидящих, с тяжелыми нарушениями речи, с нарушениями опорно-двигательного аппарата, с задержкой психического развития, с умственной отсталостью, с расстройствами аутистического спектра, со сложными дефектами и других обучающихся с ограниченными возможностями здоровья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) обеспечение получения профессионального обучения обучающимися с ограниченными возможностями здоровья (с различными формами умственной отсталости), не имеющими основного общего или среднего общего образования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) принятие решения о создании, реорганизации и ликвидации государственных (краевых) образовательных организаций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) организация создания, реорганизации, ликвидации и финансирования государственных (краевых) образовательных организаций в соответствии с федеральным законодательством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) осуществление функций и полномочий учредителей образовательных организаций Приморского края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) отнесение к малокомплектным образовательным организациям образовательных организаций, реализующих основные общеобразовательные программы, исходя из удаленности этих образовательных организаций от иных образовательных организаций, транспортной доступности и (или) численности обучающихся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) установление норм материального и денежного обеспечения детей-сирот и детей, оставшихся без попечения родителей, а также лиц из числа детей-сирот и детей, оставшихся без попечения родителей, обучающихся и воспитывающихся в государственных (краевых) образовательных организациях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) утверждение государственных программ развития образования с учетом социально-экономических, экологических, демографических, этнокультурных и других особенностей Приморского края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) учреждение стипендий Губернатора Приморского края студентам государственных образовательных организаций высшего профессионального образования, определение порядка их назначения и выплаты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) организация и проведение олимпиад и иных интеллектуальных и (или) творческих конкурсов, физкультурных и спортивных мероприятий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) представление Законодательному Собранию Приморского края доклада о реализации государственной политики в сфере образования в Приморском крае и опубликование его на официальном сайте Администрации Приморского края в информационно-телекоммуникационной сети «Интернет»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) осуществление иных полномочий в соответствии с федеральным законодательством и законодательством Приморского кра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я Приморского края имее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, а также предоставление государственной поддержки дополнительного образования детей в муниципальных образовательных организациях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дминистрация Приморского края вправе обеспечивать организацию предоставления на конкурсной основе высшего образования в образовательных организациях высшего образования Приморского кра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8. Полномочия уполномоченного органа исполнительной власти Приморского края в сфере образования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лномочиям уполномоченного органа исполнительной власти Приморского края в сфере образования относятся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зработка проектов законов и иных нормативных правовых актов Приморского края в сфере образования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зработка и реализация государственных программ развития образования с учетом региональных социально-экономических, экологических, демографических, этнокультурных и других особенностей Приморского края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здание учебно-методических объединений и утверждение положений об учебно-методических объединениях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становление порядка проведения оценки последствий принятия решения о реорганизации или ликвидации государственной (краевой) образовательной организаций, муниципальной образовательной организации, включая критерии этой оценки (по типам данных образовательных организаций, порядок создания комиссии по оценке последствий такого решения и подготовки ею заключений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оздание, реорганизация, ликвидация образовательных организаций Приморского края;</w:t>
      </w:r>
    </w:p>
    <w:p>
      <w:pPr>
        <w:pStyle w:val="ConsPlusNormal"/>
        <w:bidi w:val="0"/>
        <w:ind w:left="0" w:right="0" w:firstLine="540"/>
        <w:jc w:val="both"/>
        <w:rPr/>
      </w:pPr>
      <w:bookmarkStart w:id="1" w:name="Par178"/>
      <w:bookmarkEnd w:id="1"/>
      <w:r>
        <w:rPr>
          <w:rFonts w:cs="Times New Roman" w:ascii="Times New Roman" w:hAnsi="Times New Roman"/>
          <w:sz w:val="28"/>
          <w:szCs w:val="28"/>
        </w:rPr>
        <w:t>6) установление порядка оформления отношений государственной или муниципальной образовательной организации с обучающимися и (или) их родителями (законными представителями) в части организации обучения по образовательным программам начального общего, основного общего и среднего общего образования на дому или в медицинских организациях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пределение порядка регламентации и оформления отношений государственной 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создание условий для осуществления присмотра и ухода за детьми, содержания детей в государственных образовательных организациях Приморского края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установление порядка выплаты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и порядка обращения за ее получением;</w:t>
      </w:r>
    </w:p>
    <w:p>
      <w:pPr>
        <w:pStyle w:val="ConsPlusNormal"/>
        <w:bidi w:val="0"/>
        <w:ind w:left="0" w:right="0" w:firstLine="540"/>
        <w:jc w:val="both"/>
        <w:rPr/>
      </w:pPr>
      <w:bookmarkStart w:id="2" w:name="Par184"/>
      <w:bookmarkEnd w:id="2"/>
      <w:r>
        <w:rPr>
          <w:rFonts w:cs="Times New Roman" w:ascii="Times New Roman" w:hAnsi="Times New Roman"/>
          <w:sz w:val="28"/>
          <w:szCs w:val="28"/>
        </w:rPr>
        <w:t>10) организация предоставления среднего профессионального образования, включая обеспечение государственных гарантий реализации права на получение общедоступного и бесплатного среднего профессионального образования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организация предоставления дополнительного образования детей в государственных образовательных организациях Приморского края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организация предоставления дополнительного профессионального образования в государственных образовательных организациях Приморского края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организация обеспечения муниципальных образовательных организаций и образовательных организаций Приморского края учебниками в соответствии с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и учебными пособиями, допущенными к использованию при реализации указанных образовательных программ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организация предоставления образовательных программ с применением электронного обучения, дистанционных образовательных технологий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 обеспечение осуществления мониторинга в системе образования на уровне Приморского края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) организация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) обеспечение и проведение государственной (итоговой) аттестации обучающихся, освоивших образовательные программы основного общего образования или среднего (полного) общего образования, в том числе в форме единого государственного экзамена (включая подготовку лиц, привлекаемых к проведению единого государственного экзамена, организацию формирования и ведения информационной системы Приморского края, обеспечение хранения, использования и уничтожения экзаменационных материалов и свидетельств о результатах единого государственного экзамена, обработку и проверку экзаменационных работ участников единого государственного экзамена, а также обеспечение ознакомления участников единого государственного экзамена с его результатами и аккредитацию общественных наблюдателей);</w:t>
      </w:r>
    </w:p>
    <w:p>
      <w:pPr>
        <w:pStyle w:val="Style16"/>
        <w:bidi w:val="0"/>
        <w:spacing w:lineRule="atLeast" w:line="10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) определение расходов, связанных с содержанием образовательных организаций профессионального образования, финансируемых из краевого бюджета, при разработке проектов законов Приморского края о краевом бюджете на очередной финансовый год и плановый период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) создание условий для получения качественного образования лицами с ограниченными возможностями здоровья, в целях коррекции нарушений развития и социальной адаптации, оказание ранней коррекционной помощи на основе специальных педагогических подходов и наиболее подходящих для этих лиц языков, методов и способов общения и условий, в максимальной степени способствующих получению образования определенного уровня и определенной направленности, а также социальному развитию этих лиц, в том числе посредством организации инклюзивного образования лиц с ограниченными возможностями здоровья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) организация подготовки, повышения квалификации и проведение аттестации педагогических работников государственных (краевых) образовательных организаций и муниципальных образовательных организаций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) осуществление иных полномочий в соответствии с федеральным и краевым законодательство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9. Осуществление органами государственной власти Приморского края, переданных Российской Федерацией, полномочий в сфере образования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полномоченный орган исполнительной власти Приморского края в сфере образования осуществляет следующие переданные Российской Федерацией полномочия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государственный контроль (надзор) в сфере образования за деятельностью организаций, осуществляющих образовательную деятельность на территории Приморского края (за исключением организаций, указанных в </w:t>
      </w:r>
      <w:hyperlink r:id="rId5">
        <w:r>
          <w:rPr>
            <w:rStyle w:val="Style14"/>
            <w:rFonts w:cs="Times New Roman" w:ascii="Times New Roman" w:hAnsi="Times New Roman"/>
            <w:color w:val="00000A"/>
            <w:sz w:val="28"/>
            <w:szCs w:val="28"/>
            <w:u w:val="none"/>
          </w:rPr>
          <w:t>пункте 7 части 1 статьи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.12.2012 № 273-ФЗ «Об образовании в Российской Федерации»), а также органов местного самоуправления, осуществляющих управление в сфере образования на соответствующей территори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лицензирование образовательной деятельности организаций, осуществляющих образовательную деятельность на территории Приморского края (за исключением организаций, указанных в </w:t>
      </w:r>
      <w:hyperlink r:id="rId6">
        <w:r>
          <w:rPr>
            <w:rStyle w:val="Style14"/>
            <w:rFonts w:cs="Times New Roman" w:ascii="Times New Roman" w:hAnsi="Times New Roman"/>
            <w:color w:val="00000A"/>
            <w:sz w:val="28"/>
            <w:szCs w:val="28"/>
            <w:u w:val="none"/>
          </w:rPr>
          <w:t>пункте 7 части 1 статьи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.12.2012 № 273-ФЗ «Об образовании в Российской Федерации»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государственную аккредитацию образовательной деятельности организаций, осуществляющих образовательную деятельность на территории Приморского края (за исключением организаций, указанных в </w:t>
      </w:r>
      <w:hyperlink r:id="rId7">
        <w:r>
          <w:rPr>
            <w:rStyle w:val="Style14"/>
            <w:rFonts w:cs="Times New Roman" w:ascii="Times New Roman" w:hAnsi="Times New Roman"/>
            <w:color w:val="00000A"/>
            <w:sz w:val="28"/>
            <w:szCs w:val="28"/>
            <w:u w:val="none"/>
          </w:rPr>
          <w:t>пункте 7 части 1 статьи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.12.2012 № 273-ФЗ «Об образовании в Российской Федерации»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дтверждение документов об образовании и (или) о квалифик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убернатор Приморского края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значает на должность руководителя органа исполнительной власти Приморского края, осуществляющего переданные полномочия,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тверждает по согласованию с федеральным органом исполнительной власти, осуществляющим функции по контролю и надзору в сфере образования, структуру органа исполнительной власти Приморского края, осуществляющего переданные полномочия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рганизует деятельность по осуществлению переданных полномочий в соответствии с законодательством об образовани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еспечивает предоставление в федеральный орган исполнительной власти, осуществляющий функции по контролю и надзору в сфере образования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ежеквартального отчета о расходовании предоставленных субвенций, о достижении целевых прогнозных показателей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еобходимого количества экземпляров нормативных правовых актов, принимаемых органами государственной власти Приморского края, по вопросам переданных полномочий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информации (в том числе баз данных), необходимой для формирования и ведения федеральных баз данных по вопросам контроля и надзора в сфере образования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имеет право до принятия нормативных правовых актов, указанных 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е 1 части 6 статьи 7 Федерального закона от 29.12.2012 № 273-ФЗ «Об образовании в Российской Федерации», утверждать административные регламенты предоставления государственных услуг и исполнения государственных функций в сфере переданных полномочий, если данные регламенты не противоречат нормативным правовым актам Российской Федерации (в том числе не содержат не предусмотренные такими актами дополнительные требования и ограничения в части реализации прав и свобод граждан, прав и законных интересов организаций)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.</w:t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4. ЭКОНОМИЧЕСКИЕ И ФИНАНСОВЫЕ ОСНОВЫ</w:t>
      </w:r>
    </w:p>
    <w:p>
      <w:pPr>
        <w:pStyle w:val="ConsPlusTitle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ИСТЕМЫ ОБРАЗОВАНИЯ В ПРИМОРСКОМ КРАЕ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10. Основные направления экономической деятельности органов государственной власти Приморского края в сфере образования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Экономическая деятельность органов государственной власти Приморского края в сфере образования направлена на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финансирование образовательных организаций, осуществляемое в соответствии с федеральным и краевым законодательством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финансовую поддержку наиболее одаренных обучающихся, в форме премий, стипендий, грантов, целевого финансирования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материальное обеспечение детей-сирот и детей, оставшихся без попечения родителей, и лиц из их числа, финансирование организаций для детей с ограниченными возможностями здоровья, нуждающихся в психолого-медико-педагогической помощ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ддержку частных образовательных организаций, имеющих государственную аккредитацию, в установленных федеральным законодательством формах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государственную поддержку дополнительного образования детей в муниципальных образовательных организациях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разовательным организациям предоставляется право самостоятельного ведения финансово-экономической деятельности и создаются необходимые условия для эффективной реализации этого прав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11. Финансовое обеспечение образовательной деятельности и образовательных организаций в Приморском крае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инансовое обеспечение образовательной деятельности государственных (краевых) образовательных организаций и муниципальных образовательных организаций осуществляется на основе нормативов финансового обеспечения образовательной деятельности государственных (краевых) образовательных организаций и муниципальных организаций, установленных Администрацией Приморского кра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малокомплектных образовательных организаций и образовательных организаций, расположенных в сельских населенных пунктах и реализующих основные общеобразовательные программы, нормативные затраты на оказание государственных или муниципальных услуг в сфере образования предусматривают в том числе затраты на осуществление образовательной деятельности, не зависящие от количества обучающихся. К малокомплектным образовательным организациям относятся образовательные организации, реализующие основные общеобразовательные программы, исходя из удаленности этих образовательных организаций от иных образовательных организаций, транспортной доступности и (или) численности обучающихс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получения гражданами дошкольного, начального общего, основного общего и среднего общего образования в негосударственных общеобразовательных организациях осуществляется путем предоставления субсидий из краевого бюджета на указанные цели, порядок определения объема и предоставления которых устанавливается Администрацией Приморского кра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ормативы финансирования образования обучающихся, воспитанников образовательных организаций в системе образования в Приморском крае утверждаются законом Приморского края о краевом бюджете на очередной финансовый год и плановый период, в том числе на оказание целевой финансовой помощи для укрепления материальной и учебной базы государственных (краевых) образовательных организаций и муниципальных образовательных организаций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кон Приморского края о краевом бюджете на соответствующий финансовый год и плановый период в обязательном порядке включаются нормативы размера субвенций бюджетам муниципальных образований в размере, необходимом для реализации основных общеобразовательных программ в части финансирования расходов на учебники и оплату труда работников общеобразовательных учреждений, расходов на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бюджетов муниципальных образований). Порядок расходования указанных субвенций определяется Администрацией Приморского кра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ормативы финансирования одного воспитанника государственного (краевого) образовательного учреждения с круглосуточным пребыванием (за исключением детей-сирот и детей, оставшихся без попечения родителей, а также лиц из их числа) определяются в следующих объемах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итание - не менее 70 рублей в день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дежда, обувь, мягкий инвентарь - не менее 5600 рублей в год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медикаменты - не менее 560 рублей в год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Финансовые средства государственных (краевых) и муниципальных образовательных организаций образуются за счет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бюджетных ассигнований, рассчитанных на основе утвержденных нормативов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ходов от оказания платных дополнительных образовательных услуг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обровольных пожертвований и целевых взносов физических и (или) юридических лиц, в том числе иностранных граждан и (или) иностранных юридических лиц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оходов от иной, не противоречащей действующему законодательству деятельност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рганы государственной власти Приморского края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Style16"/>
        <w:bidi w:val="0"/>
        <w:spacing w:lineRule="atLeast" w:line="10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12. Финансирование профессионального образования и профессионального обучения в Приморском крае</w:t>
      </w:r>
    </w:p>
    <w:p>
      <w:pPr>
        <w:pStyle w:val="Style16"/>
        <w:bidi w:val="0"/>
        <w:spacing w:lineRule="atLeast" w:line="100" w:before="0" w:after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еятельность профессиональных образовательных организаций, входящих в систему профессионального образования и профессионального обучения в Приморском крае, финансируется в соответствии с федеральным законодательством и законодательством Приморского края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ъем ассигнований краевого бюджета на финансирование государственных (краевых) профессиональных образовательных организаций утверждается законом Приморского края о краевом бюджете на очередной финансовый год и плановый период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разовательная организация, входящая в систему профессионального образования и профессионального обучения в Приморском крае, вправе привлекать в порядке, установленном законодательством Российской Федерации, дополнительные финансовые средства за счет предоставления платных дополнительных образовательных и иных предусмотренных уставом данной профессиональной образовательной организации услуг, а также за счет добровольных пожертвований и целевых взносов физических и (или) юридических лиц, в том числе иностранных граждан и (или) иностранных юридических лиц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влечение образовательной организацией, входящей в систему профессионального образования и профессионального обучения в Приморском крае, дополнительных средств, указанных в части 3 настоящей статьи, не влечет за собой снижение нормативов и (или) абсолютных размеров его финансирования за счет средств учредител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13. Имущественные отношения в системе профессионального образования и профессионального обучения в Приморском крае</w:t>
      </w:r>
    </w:p>
    <w:p>
      <w:pPr>
        <w:pStyle w:val="ConsPlusNormal"/>
        <w:bidi w:val="0"/>
        <w:ind w:left="0" w:right="0" w:firstLine="709"/>
        <w:jc w:val="both"/>
        <w:rPr/>
      </w:pPr>
      <w:r>
        <w:rPr/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 образовательными организациями, входящими в систему профессионального образования и профессионального обучения в Приморском крае, в целях обеспечения образовательной деятельности в соответствии с их уставами учредитель закрепляет объекты (здания, строения, сооружения) учебной, производственной, социальной инфраструктуры, включая жилые помещения, общежития, принадлежащие учредителю на праве собственности или арендуемые им у третьего лица (собственника)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ы собственности, закрепленные учредителем за образовательными организациями, входящим в систему профессионального образования и профессионального обучения в Приморском крае, находятся в оперативном управлении этой организации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оответствии с действующим законодательством образовательные организации, входящие в систему профессионального образования и профессионального обучения в Приморском крае, несут ответственность перед собственником за сохранность и эффективное использование закрепленных за этими организациями объектов собственности. Контроль за деятельностью образовательной организации в этой части осуществляется учредителем или иным юридическим лицом, уполномоченным собственником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разовательные организации, входящие в систему профессионального образования и профессионального обучения в Приморском крае, могут вести предпринимательскую и иную приносящую доход деятельность, предусмотренную их уставами, в соответствии с действующим законодательство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5. СОЦИАЛЬНЫЕ ГАРАНТИИ В СИСТЕМЕ ОБРАЗОВАНИЯ</w:t>
      </w:r>
    </w:p>
    <w:p>
      <w:pPr>
        <w:pStyle w:val="ConsPlusTitle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ПРИМОРСКОМ КРАЕ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14. Основные права и гарантии обучающихся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ава, обязанности, гарантии социальной поддержки обучающихся организаций, осуществляющих образовательную деятельность, определяются федеральным законодательством, законодательством Приморского края уставом данной организации и иными предусмотренными этим уставом локальными актам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учающимся организаций, осуществляющих образовательную деятельность, гарантируются уважение их человеческого достоинства, личная неприкосновенность и доброе имя, неприкосновенность частной жизни, личная и семейная тайна, свобода совести, информации, свободное выражение собственных взглядов и убеждений. В случае причинения морального вреда (физического или нравственного страдания) действиями (бездействием), нарушающими личные права обучающегося, виновные несут ответственность в соответствии с законодательством Российской Федерации. В случае, когда ребенок или его родители (иные законные представители) оценивают обращение с ним как унижающее его честь и достоинство, ребенок (родители, иные законные представители) вправе защищать честь и достоинство ребенка всеми предусмотренными законом способами, в том числе путем обращения в органы опеки и попечительства, комиссию по делам несовершеннолетних и защите их прав или суд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ля обеспечения психологической и социальной поддержки обучающихся, исполнительные органы государственной власти Приморского края создают соответственно социально-педагогические, психолого-педагогические учреждения и психолого-медико-педагогические службы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15. Основные права и меры социальной поддержки детей-сирот и детей, оставшихся без попечения родителей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етям-сиротам и детям, оставшимся без попечения родителей, состоящим друг с другом в прямом родстве (родные братья и сестры) или имеющим хотя бы одного общего родителя, в соответствии с их пожеланиями гарантируется право направления в одну образовательную организацию, если это не противоречит законодательству Российской Федерации и интересам детей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ети-сироты, дети, оставшиеся без попечения родителей, а также лица из их числа, обучающиеся в государственных (краевых) профессиональных образовательных организациях, а также обучающиеся, потерявшие в период обучения обоих или единственного родителя, зачисляются на полное государственное обеспечение (предоставление им на время пребывания в соответствующей государственной образовательной организации бесплатного питания, бесплатного комплекта одежды и обуви и мягкого инвентаря, бесплатного общежития и бесплатного медицинского обслуживания в государственных медицинских учреждениях или возмещение их полной стоимости) до окончания ими данной государственной организ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обучения по очной форме в государственных (краевых) профессиональных образовательных организациях за лицами из числа детей-сирот и детей, оставшихся без попечения родителей, а также обучающимися, потерявшими в этот период обоих или единственного родителя, в случае достижения ими возраста 23 лет сохраняется право на полное государственное обеспечение и дополнительные гарантии по социальной поддержке при получении профессионального образования до окончания обучения в указанных образовательных организациях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ы материального и денежного обеспечения детей-сирот и детей, оставшихся без попечения родителей, а также лиц из числа детей-сирот и детей, оставшихся без попечения родителей, обучающихся и воспитывающихся в государственных (краевых) образовательных организациях, устанавливаются Администрацией Приморского кра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ети-сироты и дети, оставшиеся без попечения родителей, лица из числа детей-сирот и детей, оставшихся без попечения родителей, получившие основное общее или среднее общее образование, имеют право на обучение на курсах по подготовке к поступлению в профессиональные образовательные организации и образовательные организации высшего образования без взимания платы. Размер и порядок возмещения расходов курсов по подготовке к поступлению в профессиональные образовательные организации и образовательные организации высшего образования на обучение детей-сирот и детей, оставшихся без попечения родителей, лиц из числа детей-сирот и детей, оставшихся без попечения родителей, устанавливаются Администрацией Приморского кра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ети-сироты и дети, оставшиеся без попечения родителей, лица из числа детей-сирот и детей, оставшихся без попечения родителей, обучающиеся в государственных (краевых) и муниципальных образовательных организациях, обеспечиваются бесплатным проездом на городском, пригородном, в сельской местности на внутрирайонном транспорте (кроме такси), а также бесплатным проездом один раз в год к месту жительства и обратно к месту учебы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роезда детей-сирот и детей, оставшихся без попечения родителей, лиц из числа детей-сирот и детей, оставшихся без попечения родителей, обучающихся в государственных (краевых) и муниципальных образовательных организац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учебы устанавливается Администрацией Приморского кра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етям-сиротам и детям, оставшимся без попечения родителей, а также лицам из их числа выплачивается ежегодная компенсационная выплата на приобретение учебной литературы и письменных принадлежностей в размере трех социальных стипендий. Указанная выплата осуществляется в срок до 30 дней с начала учебного год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установления, назначения и выплаты ежегодных компенсационных выплат определяется постановлением Администрации Приморского кра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ыпускники государственных (краевых) и муниципальных образовательных организаций из числа детей-сирот и детей, оставшихся без попечения родителей, за исключением лиц, продолжающих обучение по очной форме в профессиональных образовательных организациях, за счет средств соответствующих образовательных организаций обеспечиваются одеждой, обувью, мягким инвентарем, оборудованием и единовременным денежным пособием в порядке, устанавливаемом Администрацией Приморского кра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Дети-сироты и дети, оставшиеся без попечения родителей, лица из числа детей-сирот и детей, оставшихся без попечения родителей, имеют право на получение второго среднего профессионального образования без взимания платы. Размер и порядок возмещения расходов профессиональным образовательным организациям на обучение детей-сирот и детей, оставшихся без попечения родителей, лиц из числа детей-сирот и детей, оставшихся без попечения родителей, устанавливаются Администрацией Приморского кра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Лицам из числа детей-сирот и детей, оставшихся без попечения родителей, являющимся единственными собственниками жилого помещения либо сособственниками жилого помещения исключительно с детьми-сиротами и детьми, оставшимися без попечения родителей, или лицами из их числа, предоставляется единовременная социальная выплата на ремонт жилого помещения при условии, что оно не предоставлялось иным лицам на основании возмездного договора в период, когда лица из числа детей-сирот и детей, оставшихся без попечения родителей, являлись детьми-сиротами или детьми, оставшимися без попечения родителей, и пребывали в краевых государственных образовательных организациях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сособственниками жилого помещения являются лица из числа детей-сирот и детей, оставшихся без попечения родителей, единовременная социальная выплата на ремонт жилого помещения предоставляется одному из сособственников жилого помещ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редоставления и размер единовременной социальной выплаты на ремонт жилого помещения устанавливаются Администрацией Приморского кра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16. Основные права на получение стипендий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учающиеся в государственных (краевых) профессиональных образовательных организациях обеспечиваются академической стипендией в размере 400 рублей в месяц и социальной стипендией в размере 600 рублей в месяц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казанные размеры стипендий начисляется районный коэффициент в соответствии с действующим законодательством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адемическая стипендия назначается обучающимся в государственных (краевых) профессиональных образовательных организациях в зависимости от успехов в учеб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установления, назначения и выплаты стипендий устанавливается постановлением Администрации Приморского кра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обязательном порядке социальная стипендия назначается студентам, являющимся детьми-сиротами и детьми, оставшимися без попечения родителей, лицами из числа детей-сирот и детей, оставшихся без попечения родителей, детьми-инвалидами, инвалидами I и II групп, инвалидами с детства, студентам, подвергшимся воздействию радиации вследствие катастрофы на Чернобыльской АЭС и иных радиационных катастроф, вследствие ядерных испытаний на Семипалатинском полигоне, студентам, являющимся инвалидами вследствие военной травмы или заболевания, полученных в период прохождения военной службы, и ветеранами боевых действий либо имеющим право на получение государственной социальной помощи, а также студентам из числа граждан, проходивших в течение не менее трех лет военную службу по контракту в Вооруженных Силах Российской Федерации, во внутренних войсках Министерства внутренних дел Российской Федерации, в инженерно-технических, дорожно-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, уполномоченного на решение задач в области гражданской обороны, Службе внешней разведки Российской Федерации, органах федеральной службы безопасности,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, подлежащих замещению солдатами, матросами, сержантами, старшинами, и уволенных с военной службы по основаниям, предусмотренным </w:t>
      </w:r>
      <w:hyperlink r:id="rId8">
        <w:r>
          <w:rPr>
            <w:rStyle w:val="Style14"/>
            <w:rFonts w:cs="Times New Roman" w:ascii="Times New Roman" w:hAnsi="Times New Roman"/>
            <w:color w:val="00000A"/>
            <w:sz w:val="28"/>
            <w:szCs w:val="28"/>
            <w:u w:val="none"/>
          </w:rPr>
          <w:t xml:space="preserve">подпунктами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б» - «г»</w:t>
      </w:r>
      <w:hyperlink r:id="rId9">
        <w:r>
          <w:rPr>
            <w:rStyle w:val="Style14"/>
            <w:rFonts w:cs="Times New Roman" w:ascii="Times New Roman" w:hAnsi="Times New Roman"/>
            <w:color w:val="00000A"/>
            <w:sz w:val="28"/>
            <w:szCs w:val="28"/>
            <w:u w:val="none"/>
          </w:rPr>
          <w:t xml:space="preserve">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0">
        <w:r>
          <w:rPr>
            <w:rStyle w:val="Style14"/>
            <w:rFonts w:cs="Times New Roman" w:ascii="Times New Roman" w:hAnsi="Times New Roman"/>
            <w:color w:val="00000A"/>
            <w:sz w:val="28"/>
            <w:szCs w:val="28"/>
            <w:u w:val="none"/>
          </w:rPr>
          <w:t>подпунктом «а» 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1">
        <w:r>
          <w:rPr>
            <w:rStyle w:val="Style14"/>
            <w:rFonts w:cs="Times New Roman" w:ascii="Times New Roman" w:hAnsi="Times New Roman"/>
            <w:color w:val="00000A"/>
            <w:sz w:val="28"/>
            <w:szCs w:val="28"/>
            <w:u w:val="none"/>
          </w:rPr>
          <w:t xml:space="preserve">подпунктами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2">
        <w:r>
          <w:rPr>
            <w:rStyle w:val="Style14"/>
            <w:rFonts w:cs="Times New Roman" w:ascii="Times New Roman" w:hAnsi="Times New Roman"/>
            <w:sz w:val="28"/>
            <w:szCs w:val="28"/>
          </w:rPr>
          <w:t>«а» - «в»</w:t>
        </w:r>
      </w:hyperlink>
      <w:r>
        <w:rPr>
          <w:rStyle w:val="Style14"/>
          <w:rFonts w:cs="Times New Roman" w:ascii="Times New Roman" w:hAnsi="Times New Roman"/>
          <w:color w:val="00000A"/>
          <w:sz w:val="28"/>
          <w:szCs w:val="28"/>
          <w:u w:val="none"/>
        </w:rPr>
        <w:t xml:space="preserve"> пункта 3 статьи 5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8 марта 1998 года N 53-ФЗ «О воинской обязанности и военной службе»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 из числа лиц, имеющих право на получение государственной социальной помощи, имеют право на получение социальной стипендии при предоставлении в профессиональную образовательную организацию выдаваемой органами социальной защиты населения по месту жительства справки для получения государственной социальной помощ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, получающие социальную стипендию, имеют право претендовать на получение академической стипендии на общих основаниях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17. Гарантии прав граждан в области профессионального обучения и профессиональной подготовки в Приморском крае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действующим законодательством обучение, подготовка и повышение квалификации иностранных граждан в образовательных учреждениях, входящих в систему профессионального обучения и профессиональной подготовки в Приморском крае, равно как и граждан Российской Федерации в иностранных образовательных организациях, осуществляются по прямым договорам, заключаемым образовательными организациями, ассоциациями, органами, осуществляющими управление в сфере образования, иными юридическими лицами, а также физическими лицами в соответствии с международными договорами Российской Федерации.</w:t>
      </w:r>
    </w:p>
    <w:p>
      <w:pPr>
        <w:pStyle w:val="ConsPlusNormal"/>
        <w:bidi w:val="0"/>
        <w:ind w:left="0" w:right="0" w:firstLine="709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18. Социальное партнерство, социальные гарантии и льготы в системе профессионального образования и профессиональной подготовки в Приморском крае</w:t>
      </w:r>
    </w:p>
    <w:p>
      <w:pPr>
        <w:pStyle w:val="ConsPlusNormal"/>
        <w:bidi w:val="0"/>
        <w:ind w:left="0" w:right="0" w:firstLine="709"/>
        <w:jc w:val="both"/>
        <w:rPr/>
      </w:pPr>
      <w:r>
        <w:rPr/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циальное партнерство в системе начального профессионального образования и профессиональной подготовки в Приморском крае (далее - социальное партнерство) направлено на согласование и реализацию интересов его участников по вопросам подготовки и трудоустройства работников квалифицированного труда (рабочих и служащих) и повышение эффективности образовательного процесса с учетом особенностей и потребностей социально-экономического развития Приморского края, укрепления связей обучения с производством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циальное партнерство осуществляется путем создания системы взаимоотношений между органами государственной власти Приморского края, иными государственными органами, органами местного самоуправления, образовательными учреждениями начального профессионального образования, иными образовательными организациями, входящими в систему профессионального обучения и профессиональной подготовки в Приморском крае, работодателями и их объединениями, профессиональными союзами (далее - участники социального партнерства)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целей социального партнерства участники социального партнерства вправе создавать координационные советы, осуществляющие консультативные и совещательные функции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циальное партнерство осуществляется по следующим направлениям: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звитие взаимодействия государственных (краевых) профессиональных образовательных организаций, иных общеобразовательных организаций, входящих в систему профессионального обучения и профессиональной подготовки в Приморском крае, и органов государственной службы занятости населения по вопросам оказания содействия выпускникам указанных образовательных организаций в поиске подходящей работы, а работодателям - в подборе необходимых работников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рганизация профориентационной работы с выпускниками общеобразовательных учреждений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рганизация системы мониторинга текущих и прогнозирования перспективных потребностей рынка труда в работниках квалифицированного труда (рабочих и служащих)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влечение работодателей к разработке учебно-программной документации по подготовке работников квалифицированного труда (рабочих и служащих), учитывающей современные и перспективные региональные и отраслевые требования к уровню их подготовки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ивлечение профессиональными образовательными организациями и иными образовательными организациями, входящими в систему профессионального обучения и профессиональной подготовки в Приморском крае, специалистов, имеющих опыт профессиональной деятельности в соответствующих отраслях производства, к проведению теоретических и практических занятий, к участию в проведении государственной (итоговой) аттестации, в том числе руководству выполнением выпускной практической квалификационной работы по соответствующей специальности (специальностям) в пределах требований федерального государственного образовательного стандарта профессионального образования, к рецензированию подготовленных работ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рганизация стажировок преподавателей и мастеров производственного обучения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рганизация повышения квалификации рабочих, служащих, специалистов в образовательных организациях, входящих в систему профессионального обучения и профессиональной подготовки в Приморском крае, в соответствии с требованиями действующего законодательства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ривлечение финансовых средств работодателей для развития образовательных организаций, входящих в систему профессионального обучения и профессиональной подготовки в Приморском крае, укрепления их материально-технической и учебно-производственной базы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иные направления, отвечающие потребностям социально-экономического развития Приморского края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оциальное партнерство осуществляется на основании договоров и соглашений, заключаемых участниками социального партнерства, а также реализуется в рамках государственных программ Приморского края по развитию образования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дготовка специалистов может осуществляться по целевым заказам предприятий и организаций на основании договоров, гарантирующих предоставление рабочих мест выпускникам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офессиональные образовательные организации совместно с работодателями разрабатывают систему мер по созданию рабочих мест для обучающихся на период производственного обучения и прохождения учебно-производственной практики с оплатой труда за выполненную работу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офессиональные образовательные организации способствуют трудоустройству выпускников на основе договоров о предоставлении рабочих мест, заключенных с организациями и другими заказчиками рабочих кадров (работодателями)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офессиональные образовательные организации Приморского края, обеспечивают условия для получения профессионального образования лицами с ограниченными возможностями здоровья, на основе образовательных программ, адаптированных при необходимости для обучения указанных обучающихся, осуществляют образовательную деятельность по основным программам профессионального обучения, создают специальные условия для получения образования обучающимися с ограниченными возможностями здоровья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офессиональные образовательные организации обеспечивают получение профессионального обучения обучающимися с ограниченными возможностями здоровья (с различными формами умственной отсталости), не имеющими основного общего или среднего общего образования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орядок выплаты заработной платы, начисленной в период производственного обучения и производственной практики, лицам из числа детей-сирот и детей, оставшихся без попечения родителей, обучающимся в государственных (краевых) профессиональных образовательных организациях, устанавливается Администрацией Приморского края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бучающиеся государственных (краевых) профессиональных образовательных организаций имеют право на обеспечение питанием в течение учебного года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 с ограниченными возможностями здоровья, проживающие в организации, осуществляющей профессиональную образовательную деятельность, находятся на полном государственном обеспечении и обеспечиваются питанием, одеждой, обувью, мягким и жестким инвентарем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средств на питание в расчете на одного учащегося государственной (краевой) профессиональной образовательной организации, и порядок обеспечения учащихся государственных (краевых) профессиональных образовательных организаций питанием устанавливаются Администрацией Приморского кра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19. Психолого-педагогическая, медицинская и социальная помощь обучающимся, испытывающим трудности в освоении основных общеобразовательных программ, развитии и социальной адаптаци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сихолого-педагогическая, медицинская и социальная помощь оказывается детям, находящимся в государственных (краевых) специальных (коррекционных) образовательных организациях для обучающихся, воспитанников с ограниченными возможностями здоровья, образовательных организациях для детей-сирот и детей, оставшихся без попечения родителей, специальных учебно-воспитательных организациях открытого и закрытого типа, оздоровительных образовательных организациях санаторного типа для детей, нуждающихся в длительном лечении и испытывающим трудности в освоении основных общеобразовательных программ, развитии и социальной адапт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сихолого-педагогическая, медицинская и социальная помощь включает в себя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сихолого-педагогическое консультирование обучающихся, их родителей (законных представителей) и педагогических работников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оррекционно-развивающие и компенсирующие занятия с обучающимися, логопедическую помощь обучающимся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омплекс реабилитационных мероприятий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мощь обучающимся в профориентации, получении профессии и социальной адапт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сихолого-педагогическая, медицинская и социальная помощь оказывается педагогами-психологами, социальными педагогами, учителями-логопедами, учителями-дефектологами и иными специалистами, осуществляющими мероприятия по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ыявлению причин социальной дезадаптации детей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казанию социальной помощ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существлению связи с семьей, а также с органами и организациями по вопросам трудоустройств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20. Социальные гарантии работникам образовательных организаций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циальные гарантии работникам образовательных организаций регулируются законодательными актами Российской Федерации и Приморского кра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целях развития творческого потенциала педагогических работников, поощрения талантливых работников образовательных организаций, лауреатов педагогических профессиональных краевых конкурсов Администрацией Приморского края могут устанавливаться премии и гранты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едагогическим работникам государственных (краевых) образовательных организаций, муниципальных образовательных организаций, проживающим и работающим в сельских населенных пунктах, рабочих поселках (поселках городского типа), предоставляется компенсация расходов на оплату жилых помещений, отопления и освещения. Размер, условия и порядок возмещения расходов, связанных с предоставлением указанных мер социальной поддержки педагогическим работникам устанавливаются Администрацией Приморского края, и обеспечивается за счет бюджетных ассигнований краевого бюджета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едагогическим работникам, участвующим в проведении единого государственного экзамена, выплачивается компенсация за работу по подготовке и проведению единого государственного экзамена. Размер и порядок выплаты указанной компенсации устанавливаются Администрацией Приморского края за счет бюджетных ассигнований краевого бюджета, выделяемых на проведение единого государственного экзаме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едагогическим работникам государственных (краевых) образовательных организаций (в том числе руководящим работникам, деятельность которых связана с образовательным процессом) в целях содействия обеспечению их книгоиздательской продукцией и периодическими изданиями выплачивается ежемесячная денежная компенсация в размере 150 рублей - работникам Приморского института переподготовки и повышения квалификации работников образования, в размере 100 рублей - работникам других государственных образовательных организаций. Педагогическим работникам государственных (краевых) образовательных организаций ежемесячные денежные компенсации выплачиваются по основному месту работы из средств краевого бюджет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6. ПОДГОТОВКА И ПОВЫШЕНИЕ</w:t>
      </w:r>
    </w:p>
    <w:p>
      <w:pPr>
        <w:pStyle w:val="ConsPlusTitle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ВАЛИФИКАЦИИ ПЕДАГОГИЧЕСКИХ РАБОТНИКОВ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21. Руководство подготовкой и повышением квалификации педагогических работников в Приморском крае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щее руководство подготовкой и повышением квалификации педагогических работников системы образования в Приморском крае осуществляет уполномоченный орган исполнительной власти Приморского края в сфере образовани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учно-методическим и организационным центром, осуществляющим повышение квалификации всех категорий работников системы общего образования в Приморском крае, является Приморский краевой институт развития образова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22. Методическая работа в образовательных организациях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опросы организации и совершенствования методического обеспечения образовательного процесса решаются на уровне образовательной организ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 учетом конкретных условий и специфики образовательных организаций возможны различные формы организации коллективной методической работы - предметные и цикловые методические объединения, проблемные семинары, творческие группы, школы передового опыта и другие формы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ботники образовательных организаций имеют право свободного выбора форм и содержания методической работы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7. ЗАКЛЮЧИТЕЛЬНЫЕ ПОЛОЖЕНИЯ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23. Признание утратившими силу отдельных законодательных актов (положений законодательных актов) Приморского рая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кон Приморского края от 29.12.2004 № 201-КЗ «О начальном профессиональном образовании и профессиональной подготовке в Приморском крае» (Ведомости Законодательного Собрания Приморского края, 2004, № 83, стр. 2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акон Приморского края от 29.12.2004 № 202-КЗ «Об образовании в Приморском крае» (Ведомости Законодательного Собрания Приморского края, 2004, № 83, стр. 11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Закон Приморского края от 10.10.2005 № 289-КЗ «О внесении изменений в Закон Приморского края «Об образовании в Приморском крае» (Ведомости Законодательного Собрания Приморского края, 2005, № 108, стр. 6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Закон Приморского края от 23.12.2005 </w:t>
      </w:r>
      <w:hyperlink r:id="rId13">
        <w:r>
          <w:rPr>
            <w:rStyle w:val="Style14"/>
            <w:rFonts w:cs="Times New Roman" w:ascii="Times New Roman" w:hAnsi="Times New Roman"/>
            <w:color w:val="00000A"/>
            <w:sz w:val="28"/>
            <w:szCs w:val="28"/>
            <w:u w:val="none"/>
          </w:rPr>
          <w:t>N 331-К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Закон Приморского края «Об образовании в Приморском крае» (Ведомости Законодательного Собрания Приморского края, 2005, № 119, стр. 60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Закон Приморского края от 10.04.2006 </w:t>
      </w:r>
      <w:hyperlink r:id="rId14">
        <w:r>
          <w:rPr>
            <w:rStyle w:val="Style14"/>
            <w:rFonts w:cs="Times New Roman" w:ascii="Times New Roman" w:hAnsi="Times New Roman"/>
            <w:color w:val="00000A"/>
            <w:sz w:val="28"/>
            <w:szCs w:val="28"/>
            <w:u w:val="none"/>
          </w:rPr>
          <w:t>N 346-К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Закон Приморского края «О начальном профессиональном образовании и профессиональной подготовке в Приморском крае» (Ведомости Законодательного Собрания Приморского края, 2006, № 127, стр. 6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Закон Приморского края от 29.11.2006 </w:t>
      </w:r>
      <w:hyperlink r:id="rId15">
        <w:r>
          <w:rPr>
            <w:rStyle w:val="Style14"/>
            <w:rFonts w:cs="Times New Roman" w:ascii="Times New Roman" w:hAnsi="Times New Roman"/>
            <w:color w:val="00000A"/>
            <w:sz w:val="28"/>
            <w:szCs w:val="28"/>
            <w:u w:val="none"/>
          </w:rPr>
          <w:t>N 13-К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Закон Приморского края «Об образовании в Приморском крае» (Ведомости Законодательного Собрания Приморского края, 2006, № 2, стр. 33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Закон Приморского края от 08.12.2006 </w:t>
      </w:r>
      <w:hyperlink r:id="rId16">
        <w:r>
          <w:rPr>
            <w:rStyle w:val="Style14"/>
            <w:rFonts w:cs="Times New Roman" w:ascii="Times New Roman" w:hAnsi="Times New Roman"/>
            <w:color w:val="00000A"/>
            <w:sz w:val="28"/>
            <w:szCs w:val="28"/>
            <w:u w:val="none"/>
          </w:rPr>
          <w:t>N 20-К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Закон Приморского края «Об образовании в Приморском крае» (Ведомости Законодательного Собрания Приморского края, 2006, № 3, стр. 22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Закон Приморского края от 05.03.2007 </w:t>
      </w:r>
      <w:hyperlink r:id="rId17">
        <w:r>
          <w:rPr>
            <w:rStyle w:val="Style14"/>
            <w:rFonts w:cs="Times New Roman" w:ascii="Times New Roman" w:hAnsi="Times New Roman"/>
            <w:color w:val="00000A"/>
            <w:sz w:val="28"/>
            <w:szCs w:val="28"/>
            <w:u w:val="none"/>
          </w:rPr>
          <w:t>N 46-К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Закон Приморского края «Об образовании в Приморском крае» (Ведомости Законодательного Собрания Приморского края, 2007, № 10, стр. 116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Закон Приморского края от 09.11.2007 </w:t>
      </w:r>
      <w:hyperlink r:id="rId18">
        <w:r>
          <w:rPr>
            <w:rStyle w:val="Style14"/>
            <w:rFonts w:cs="Times New Roman" w:ascii="Times New Roman" w:hAnsi="Times New Roman"/>
            <w:color w:val="00000A"/>
            <w:sz w:val="28"/>
            <w:szCs w:val="28"/>
            <w:u w:val="none"/>
          </w:rPr>
          <w:t>N 154-К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Закон Приморского края «Об образовании в Приморском крае» (Ведомости Законодательного Собрания Приморского края, 2007, № 47, стр. 26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) Закон Приморского края от 20.02.2008 </w:t>
      </w:r>
      <w:hyperlink r:id="rId19">
        <w:r>
          <w:rPr>
            <w:rStyle w:val="Style14"/>
            <w:rFonts w:cs="Times New Roman" w:ascii="Times New Roman" w:hAnsi="Times New Roman"/>
            <w:color w:val="00000A"/>
            <w:sz w:val="28"/>
            <w:szCs w:val="28"/>
            <w:u w:val="none"/>
          </w:rPr>
          <w:t>N 207-К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Закон Приморского края «Об образовании в Приморском крае» (Ведомости Законодательного Собрания Приморского края, 2008, № 65, стр. 63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) Закон Приморского края от 14.07.2008 </w:t>
      </w:r>
      <w:hyperlink r:id="rId20">
        <w:r>
          <w:rPr>
            <w:rStyle w:val="Style14"/>
            <w:rFonts w:cs="Times New Roman" w:ascii="Times New Roman" w:hAnsi="Times New Roman"/>
            <w:color w:val="00000A"/>
            <w:sz w:val="28"/>
            <w:szCs w:val="28"/>
            <w:u w:val="none"/>
          </w:rPr>
          <w:t>N 293-К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Закон Приморского края «О начальном профессиональном образовании и профессиональной подготовке в Приморском крае» (Ведомости Законодательного Собрания Приморского края, 2008, № 82, стр. 107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) Закон Приморского края от 30.09.2008 </w:t>
      </w:r>
      <w:hyperlink r:id="rId21">
        <w:r>
          <w:rPr>
            <w:rStyle w:val="Style14"/>
            <w:rFonts w:cs="Times New Roman" w:ascii="Times New Roman" w:hAnsi="Times New Roman"/>
            <w:color w:val="00000A"/>
            <w:sz w:val="28"/>
            <w:szCs w:val="28"/>
            <w:u w:val="none"/>
          </w:rPr>
          <w:t>N 315-К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Закон Приморского края «Об образовании в Приморском крае» (Ведомости Законодательного Собрания Приморского края, 2008, № 86, стр. 36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) Закон Приморского края от 06.02.2009 </w:t>
      </w:r>
      <w:hyperlink r:id="rId22">
        <w:r>
          <w:rPr>
            <w:rStyle w:val="Style14"/>
            <w:rFonts w:cs="Times New Roman" w:ascii="Times New Roman" w:hAnsi="Times New Roman"/>
            <w:color w:val="00000A"/>
            <w:sz w:val="28"/>
            <w:szCs w:val="28"/>
            <w:u w:val="none"/>
          </w:rPr>
          <w:t>N 378-К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Закон Приморского края «Об образовании в Приморском крае» (Ведомости Законодательного Собрания Приморского края, 2009, № 101, стр. 7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) Закон Приморского края от 06.07.2009 </w:t>
      </w:r>
      <w:hyperlink r:id="rId23">
        <w:r>
          <w:rPr>
            <w:rStyle w:val="Style14"/>
            <w:rFonts w:cs="Times New Roman" w:ascii="Times New Roman" w:hAnsi="Times New Roman"/>
            <w:color w:val="00000A"/>
            <w:sz w:val="28"/>
            <w:szCs w:val="28"/>
            <w:u w:val="none"/>
          </w:rPr>
          <w:t>N 457-К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Закон Приморского края «Об образовании в Приморском крае» (Ведомости Законодательного Собрания Приморского края, 2009, № 118, стр. 28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) Закон Приморского края от 28.07.2009 </w:t>
      </w:r>
      <w:hyperlink r:id="rId24">
        <w:r>
          <w:rPr>
            <w:rStyle w:val="Style14"/>
            <w:rFonts w:cs="Times New Roman" w:ascii="Times New Roman" w:hAnsi="Times New Roman"/>
            <w:color w:val="00000A"/>
            <w:sz w:val="28"/>
            <w:szCs w:val="28"/>
            <w:u w:val="none"/>
          </w:rPr>
          <w:t>N 479-К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Закон Приморского края «О начальном профессиональном образовании и профессиональной подготовке в Приморском крае» (Ведомости Законодательного Собрания Приморского края, 2009, № 120, стр. 29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) Закон Приморского края от 11.01.2010 </w:t>
      </w:r>
      <w:hyperlink r:id="rId25">
        <w:r>
          <w:rPr>
            <w:rStyle w:val="Style14"/>
            <w:rFonts w:cs="Times New Roman" w:ascii="Times New Roman" w:hAnsi="Times New Roman"/>
            <w:color w:val="00000A"/>
            <w:sz w:val="28"/>
            <w:szCs w:val="28"/>
            <w:u w:val="none"/>
          </w:rPr>
          <w:t>N 553-К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Закон Приморского края «О начальном профессиональном образовании и профессиональной подготовке в Приморском крае» (Ведомости Законодательного Собрания Приморского края, 2010, № 138, стр. 4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) Закон Приморского края от 21.07.2010 </w:t>
      </w:r>
      <w:hyperlink r:id="rId26">
        <w:r>
          <w:rPr>
            <w:rStyle w:val="Style14"/>
            <w:rFonts w:cs="Times New Roman" w:ascii="Times New Roman" w:hAnsi="Times New Roman"/>
            <w:color w:val="00000A"/>
            <w:sz w:val="28"/>
            <w:szCs w:val="28"/>
            <w:u w:val="none"/>
          </w:rPr>
          <w:t>N 646-К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Закон Приморского края «Об образовании в Приморском крае» (Ведомости Законодательного Собрания Приморского края, 2010, № 156, стр. 35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) Закон Приморского края от 22.10.2010 </w:t>
      </w:r>
      <w:hyperlink r:id="rId27">
        <w:r>
          <w:rPr>
            <w:rStyle w:val="Style14"/>
            <w:rFonts w:cs="Times New Roman" w:ascii="Times New Roman" w:hAnsi="Times New Roman"/>
            <w:color w:val="00000A"/>
            <w:sz w:val="28"/>
            <w:szCs w:val="28"/>
            <w:u w:val="none"/>
          </w:rPr>
          <w:t>N 684-К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Закон Приморского края «Об образовании в Приморском крае» (Ведомости Законодательного Собрания Приморского края, 2010, № 164, стр. 3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) Закон Приморского края от 17.01.2011 </w:t>
      </w:r>
      <w:hyperlink r:id="rId28">
        <w:r>
          <w:rPr>
            <w:rStyle w:val="Style14"/>
            <w:rFonts w:cs="Times New Roman" w:ascii="Times New Roman" w:hAnsi="Times New Roman"/>
            <w:color w:val="00000A"/>
            <w:sz w:val="28"/>
            <w:szCs w:val="28"/>
            <w:u w:val="none"/>
          </w:rPr>
          <w:t>N 727-К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Закон Приморского края «Об образовании в Приморском крае» (Ведомости Законодательного Собрания Приморского края, 2011, № 174, стр. 5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) Закон Приморского края от 02.06.2011 </w:t>
      </w:r>
      <w:hyperlink r:id="rId29">
        <w:r>
          <w:rPr>
            <w:rStyle w:val="Style14"/>
            <w:rFonts w:cs="Times New Roman" w:ascii="Times New Roman" w:hAnsi="Times New Roman"/>
            <w:color w:val="00000A"/>
            <w:sz w:val="28"/>
            <w:szCs w:val="28"/>
            <w:u w:val="none"/>
          </w:rPr>
          <w:t>N 775-К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Закон Приморского края «Об образовании в Приморском крае» (Ведомости Законодательного Собрания Приморского края, 2011, № 188, стр. 35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) Закон Приморского края от 27.01.2012 </w:t>
      </w:r>
      <w:hyperlink r:id="rId30">
        <w:r>
          <w:rPr>
            <w:rStyle w:val="Style14"/>
            <w:rFonts w:cs="Times New Roman" w:ascii="Times New Roman" w:hAnsi="Times New Roman"/>
            <w:color w:val="00000A"/>
            <w:sz w:val="28"/>
            <w:szCs w:val="28"/>
            <w:u w:val="none"/>
          </w:rPr>
          <w:t>N 1-К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Закон Приморского края «Об образовании в Приморском крае» (Ведомости Законодательного Собрания Приморского края, 2012, № 2, стр. 7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) Закон Приморского края от 07.08.2012 </w:t>
      </w:r>
      <w:hyperlink r:id="rId31">
        <w:r>
          <w:rPr>
            <w:rStyle w:val="Style14"/>
            <w:rFonts w:cs="Times New Roman" w:ascii="Times New Roman" w:hAnsi="Times New Roman"/>
            <w:color w:val="00000A"/>
            <w:sz w:val="28"/>
            <w:szCs w:val="28"/>
            <w:u w:val="none"/>
          </w:rPr>
          <w:t>N 90-К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Закон Приморского края «Об образовании в Приморском крае» (Ведомости Законодательного Собрания Приморского края, 2012, № 23, стр. 36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) Закон Приморского края от 07.11.2012 </w:t>
      </w:r>
      <w:hyperlink r:id="rId32">
        <w:r>
          <w:rPr>
            <w:rStyle w:val="Style14"/>
            <w:rFonts w:cs="Times New Roman" w:ascii="Times New Roman" w:hAnsi="Times New Roman"/>
            <w:color w:val="00000A"/>
            <w:sz w:val="28"/>
            <w:szCs w:val="28"/>
            <w:u w:val="none"/>
          </w:rPr>
          <w:t>N 110-К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Закон Приморского края «Об образовании в Приморском крае» (Ведомости Законодательного Собрания Приморского края, 2012, № 26, стр. 120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) статьи 8 и 9 Закона Приморского края от 20.12.2012 № 145-КЗ «О внесении изменений в отдельные законодательные акты Приморского края в связи с утверждением закона Приморского края о краевом бюджете на очередной финансовый год и плановый период» (Ведомости Законодательного Собрания Приморского края, 2012, № 35, стр. 26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24. Порядок вступления в силу настоящего Закон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Закон вступает в силу с 1 сентября 2013 года, за исключением положений, для которых настоящей статьей установлены иные сроки вступления их в силу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ункты 4 и 5 части 1 статьи 7 настоящего Закона вступают в силу с    </w:t>
      </w:r>
      <w:bookmarkStart w:id="3" w:name="_GoBack"/>
      <w:bookmarkEnd w:id="3"/>
      <w:r>
        <w:rPr>
          <w:rFonts w:cs="Times New Roman" w:ascii="Times New Roman" w:hAnsi="Times New Roman"/>
          <w:sz w:val="28"/>
          <w:szCs w:val="28"/>
        </w:rPr>
        <w:t>1 января 2014 года.</w:t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</w:t>
      </w:r>
    </w:p>
    <w:p>
      <w:pPr>
        <w:pStyle w:val="ConsPlusNormal"/>
        <w:bidi w:val="0"/>
        <w:spacing w:before="0" w:after="20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.В. МИКЛУШЕВ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Интернет-ссылка"/>
    <w:basedOn w:val="DefaultParagraphFont"/>
    <w:qFormat/>
    <w:rPr>
      <w:color w:val="0000FF"/>
      <w:u w:val="single"/>
      <w:lang w:val="ru-RU" w:eastAsia="ru-RU" w:bidi="ru-RU"/>
    </w:rPr>
  </w:style>
  <w:style w:type="character" w:styleId="Style15">
    <w:name w:val="Текст выноски Знак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  <w:jc w:val="left"/>
    </w:pPr>
    <w:rPr>
      <w:rFonts w:ascii="Calibri" w:hAnsi="Calibri" w:eastAsia="DejaVu Sans" w:cs=""/>
      <w:color w:val="auto"/>
      <w:kern w:val="2"/>
      <w:sz w:val="22"/>
      <w:szCs w:val="22"/>
      <w:lang w:val="ru-RU" w:eastAsia="en-US" w:bidi="ar-SA"/>
    </w:rPr>
  </w:style>
  <w:style w:type="paragraph" w:styleId="Style17">
    <w:name w:val="Заголовок"/>
    <w:basedOn w:val="Style16"/>
    <w:next w:val="Style18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8">
    <w:name w:val="Основной текст"/>
    <w:basedOn w:val="Style16"/>
    <w:qFormat/>
    <w:pPr>
      <w:spacing w:before="0" w:after="120"/>
    </w:pPr>
    <w:rPr/>
  </w:style>
  <w:style w:type="paragraph" w:styleId="Style19">
    <w:name w:val="Список"/>
    <w:basedOn w:val="Style18"/>
    <w:qFormat/>
    <w:pPr/>
    <w:rPr/>
  </w:style>
  <w:style w:type="paragraph" w:styleId="Style20">
    <w:name w:val="Название"/>
    <w:basedOn w:val="Style16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1">
    <w:name w:val="Указатель"/>
    <w:basedOn w:val="Style16"/>
    <w:qFormat/>
    <w:pPr>
      <w:suppressLineNumbers/>
    </w:pPr>
    <w:rPr/>
  </w:style>
  <w:style w:type="paragraph" w:styleId="ConsPlusNormal">
    <w:name w:val="ConsPlusNormal"/>
    <w:qFormat/>
    <w:pPr>
      <w:widowControl w:val="false"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"/>
      <w:color w:val="auto"/>
      <w:kern w:val="2"/>
      <w:sz w:val="22"/>
      <w:szCs w:val="22"/>
      <w:lang w:val="ru-RU" w:eastAsia="en-US" w:bidi="ar-SA"/>
    </w:rPr>
  </w:style>
  <w:style w:type="paragraph" w:styleId="ConsPlusTitle">
    <w:name w:val="ConsPlusTitle"/>
    <w:qFormat/>
    <w:pPr>
      <w:widowControl w:val="false"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"/>
      <w:color w:val="auto"/>
      <w:kern w:val="2"/>
      <w:sz w:val="22"/>
      <w:szCs w:val="22"/>
      <w:lang w:val="ru-RU" w:eastAsia="en-US" w:bidi="ar-SA"/>
    </w:rPr>
  </w:style>
  <w:style w:type="paragraph" w:styleId="BalloonText">
    <w:name w:val="Balloon Text"/>
    <w:basedOn w:val="Style16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974B0AEF34AE659189357FA8D09A84DB6792D05BE115CCD989BDBC09F9BE422EE78FEF2EF90DeEz9X" TargetMode="External"/><Relationship Id="rId3" Type="http://schemas.openxmlformats.org/officeDocument/2006/relationships/hyperlink" Target="consultantplus://offline/ref=0BB6BFEBCA4DF7C73E72702A83148058B0A3E785803F2B891797E9DFD5F7EF4E94D596872D7DE8C2fFzCX" TargetMode="External"/><Relationship Id="rId4" Type="http://schemas.openxmlformats.org/officeDocument/2006/relationships/hyperlink" Target="consultantplus://offline/ref=0BB6BFEBCA4DF7C73E72702A83148058B0A6E28980332B891797E9DFD5F7EF4E94D596872D7DEECBfFzDX" TargetMode="External"/><Relationship Id="rId5" Type="http://schemas.openxmlformats.org/officeDocument/2006/relationships/hyperlink" Target="../../C:/Documents%20and%20Settings/ovchar_si/&#1052;&#1086;&#1080;%20&#1076;&#1086;&#1082;&#1091;&#1084;&#1077;&#1085;&#1090;&#1099;/&#1047;&#1040;&#1050;&#1054;&#1053;&#1054;&#1044;&#1040;&#1058;&#1045;&#1051;&#1068;&#1057;&#1058;&#1042;&#1054;%20&#1086;&#1073;%20&#1086;&#1073;&#1088;&#1072;&#1079;&#1086;&#1074;&#1072;&#1085;&#1080;&#1080;/&#1060;&#1047;%20&#1086;&#1090;%2029_12_2012%20N%20273-&#1060;&#1047;%20&#1054;&#1073;%20&#1086;&#1073;&#1088;&#1072;&#1079;&#1086;&#1074;&#1072;&#1085;&#1080;&#1080;%20&#1074;%20&#1056;&#1060;.rtf" TargetMode="External"/><Relationship Id="rId6" Type="http://schemas.openxmlformats.org/officeDocument/2006/relationships/hyperlink" Target="../../C:/Documents%20and%20Settings/ovchar_si/&#1052;&#1086;&#1080;%20&#1076;&#1086;&#1082;&#1091;&#1084;&#1077;&#1085;&#1090;&#1099;/&#1047;&#1040;&#1050;&#1054;&#1053;&#1054;&#1044;&#1040;&#1058;&#1045;&#1051;&#1068;&#1057;&#1058;&#1042;&#1054;%20&#1086;&#1073;%20&#1086;&#1073;&#1088;&#1072;&#1079;&#1086;&#1074;&#1072;&#1085;&#1080;&#1080;/&#1060;&#1047;%20&#1086;&#1090;%2029_12_2012%20N%20273-&#1060;&#1047;%20&#1054;&#1073;%20&#1086;&#1073;&#1088;&#1072;&#1079;&#1086;&#1074;&#1072;&#1085;&#1080;&#1080;%20&#1074;%20&#1056;&#1060;.rtf" TargetMode="External"/><Relationship Id="rId7" Type="http://schemas.openxmlformats.org/officeDocument/2006/relationships/hyperlink" Target="../../C:/Documents%20and%20Settings/ovchar_si/&#1052;&#1086;&#1080;%20&#1076;&#1086;&#1082;&#1091;&#1084;&#1077;&#1085;&#1090;&#1099;/&#1047;&#1040;&#1050;&#1054;&#1053;&#1054;&#1044;&#1040;&#1058;&#1045;&#1051;&#1068;&#1057;&#1058;&#1042;&#1054;%20&#1086;&#1073;%20&#1086;&#1073;&#1088;&#1072;&#1079;&#1086;&#1074;&#1072;&#1085;&#1080;&#1080;/&#1060;&#1047;%20&#1086;&#1090;%2029_12_2012%20N%20273-&#1060;&#1047;%20&#1054;&#1073;%20&#1086;&#1073;&#1088;&#1072;&#1079;&#1086;&#1074;&#1072;&#1085;&#1080;&#1080;%20&#1074;%20&#1056;&#1060;.rtf" TargetMode="External"/><Relationship Id="rId8" Type="http://schemas.openxmlformats.org/officeDocument/2006/relationships/hyperlink" Target="consultantplus://offline/ref=9CBCB09F98F6B174D28A5420DD5251C4620122D6373B770A8355EFF2D4EE4435E7982BDDA83A1A00g4z8X" TargetMode="External"/><Relationship Id="rId9" Type="http://schemas.openxmlformats.org/officeDocument/2006/relationships/hyperlink" Target="consultantplus://offline/ref=9CBCB09F98F6B174D28A5420DD5251C4620122D6373B770A8355EFF2D4EE4435E7982BDDA83A190Fg4z9X" TargetMode="External"/><Relationship Id="rId10" Type="http://schemas.openxmlformats.org/officeDocument/2006/relationships/hyperlink" Target="consultantplus://offline/ref=9CBCB09F98F6B174D28A5420DD5251C4620122D6373B770A8355EFF2D4EE4435E7982BDDA83A1A00g4z0X" TargetMode="External"/><Relationship Id="rId11" Type="http://schemas.openxmlformats.org/officeDocument/2006/relationships/hyperlink" Target="consultantplus://offline/ref=9CBCB09F98F6B174D28A5420DD5251C4620122D6373B770A8355EFF2D4EE4435E7982BDDA83A1A01g4zCX" TargetMode="External"/><Relationship Id="rId12" Type="http://schemas.openxmlformats.org/officeDocument/2006/relationships/hyperlink" Target="consultantplus://offline/ref=9CBCB09F98F6B174D28A5420DD5251C4620122D6373B770A8355EFF2D4EE4435E7982BDDA83A1A01g4zEX" TargetMode="External"/><Relationship Id="rId13" Type="http://schemas.openxmlformats.org/officeDocument/2006/relationships/hyperlink" Target="consultantplus://offline/ref=F1BF579FE6BAC2F0230538F29420440E0B1905C226535784DEDB8FC138D6924FD96802E7FE24F2B662DF35n3OBX" TargetMode="External"/><Relationship Id="rId14" Type="http://schemas.openxmlformats.org/officeDocument/2006/relationships/hyperlink" Target="consultantplus://offline/ref=F1BF579FE6BAC2F0230538F29420440E0B1905C222575685DFDB8FC138D6924FD96802E7FE24F2B662DF35n3OBX" TargetMode="External"/><Relationship Id="rId15" Type="http://schemas.openxmlformats.org/officeDocument/2006/relationships/hyperlink" Target="consultantplus://offline/ref=F1BF579FE6BAC2F0230538F29420440E0B1905C226575382D9DB8FC138D6924FD96802E7FE24F2B662DF35n3OBX" TargetMode="External"/><Relationship Id="rId16" Type="http://schemas.openxmlformats.org/officeDocument/2006/relationships/hyperlink" Target="consultantplus://offline/ref=F1BF579FE6BAC2F0230538F29420440E0B1905C226575083DEDB8FC138D6924FD96802E7FE24F2B662DF35n3OBX" TargetMode="External"/><Relationship Id="rId17" Type="http://schemas.openxmlformats.org/officeDocument/2006/relationships/hyperlink" Target="consultantplus://offline/ref=F1BF579FE6BAC2F0230538F29420440E0B1905C22656528BDEDB8FC138D6924FD96802E7FE24F2B662DF35n3OBX" TargetMode="External"/><Relationship Id="rId18" Type="http://schemas.openxmlformats.org/officeDocument/2006/relationships/hyperlink" Target="consultantplus://offline/ref=F1BF579FE6BAC2F0230538F29420440E0B1905C225515580DDDB8FC138D6924FD96802E7FE24F2B662DF35n3OBX" TargetMode="External"/><Relationship Id="rId19" Type="http://schemas.openxmlformats.org/officeDocument/2006/relationships/hyperlink" Target="consultantplus://offline/ref=F1BF579FE6BAC2F0230538F29420440E0B1905C225535186DBDB8FC138D6924FD96802E7FE24F2B662DF35n3OBX" TargetMode="External"/><Relationship Id="rId20" Type="http://schemas.openxmlformats.org/officeDocument/2006/relationships/hyperlink" Target="consultantplus://offline/ref=F1BF579FE6BAC2F0230538F29420440E0B1905C222575685DFDB8FC138D6924FD96802E7FE24F2B662DF35n3OBX" TargetMode="External"/><Relationship Id="rId21" Type="http://schemas.openxmlformats.org/officeDocument/2006/relationships/hyperlink" Target="consultantplus://offline/ref=F1BF579FE6BAC2F0230538F29420440E0B1905C225545A8AD9DB8FC138D6924FD96802E7FE24F2B662DF35n3OBX" TargetMode="External"/><Relationship Id="rId22" Type="http://schemas.openxmlformats.org/officeDocument/2006/relationships/hyperlink" Target="consultantplus://offline/ref=F1BF579FE6BAC2F0230538F29420440E0B1905C225595285D2DB8FC138D6924FD96802E7FE24F2B662DF35n3OBX" TargetMode="External"/><Relationship Id="rId23" Type="http://schemas.openxmlformats.org/officeDocument/2006/relationships/hyperlink" Target="consultantplus://offline/ref=F1BF579FE6BAC2F0230538F29420440E0B1905C224515A82DFDB8FC138D6924FD96802E7FE24F2B662DF35n3OBX" TargetMode="External"/><Relationship Id="rId24" Type="http://schemas.openxmlformats.org/officeDocument/2006/relationships/hyperlink" Target="consultantplus://offline/ref=F1BF579FE6BAC2F0230538F29420440E0B1905C222575685DFDB8FC138D6924FD96802E7FE24F2B662DF35n3OBX" TargetMode="External"/><Relationship Id="rId25" Type="http://schemas.openxmlformats.org/officeDocument/2006/relationships/hyperlink" Target="consultantplus://offline/ref=F1BF579FE6BAC2F0230538F29420440E0B1905C222575685DFDB8FC138D6924FD96802E7FE24F2B662DF35n3OBX" TargetMode="External"/><Relationship Id="rId26" Type="http://schemas.openxmlformats.org/officeDocument/2006/relationships/hyperlink" Target="consultantplus://offline/ref=F1BF579FE6BAC2F0230538F29420440E0B1905C224595681D8DB8FC138D6924FD96802E7FE24F2B662DF35n3OBX" TargetMode="External"/><Relationship Id="rId27" Type="http://schemas.openxmlformats.org/officeDocument/2006/relationships/hyperlink" Target="consultantplus://offline/ref=F1BF579FE6BAC2F0230538F29420440E0B1905C223515180DADB8FC138D6924FD96802E7FE24F2B662DF35n3OBX" TargetMode="External"/><Relationship Id="rId28" Type="http://schemas.openxmlformats.org/officeDocument/2006/relationships/hyperlink" Target="consultantplus://offline/ref=F1BF579FE6BAC2F0230538F29420440E0B1905C223505A81DFDB8FC138D6924FD96802E7FE24F2B662DF35n3OBX" TargetMode="External"/><Relationship Id="rId29" Type="http://schemas.openxmlformats.org/officeDocument/2006/relationships/hyperlink" Target="consultantplus://offline/ref=F1BF579FE6BAC2F0230538F29420440E0B1905C223555486DADB8FC138D6924FD96802E7FE24F2B662DF35n3OBX" TargetMode="External"/><Relationship Id="rId30" Type="http://schemas.openxmlformats.org/officeDocument/2006/relationships/hyperlink" Target="consultantplus://offline/ref=F1BF579FE6BAC2F0230538F29420440E0B1905C222515287D3DB8FC138D6924FD96802E7FE24F2B662DF35n3OBX" TargetMode="External"/><Relationship Id="rId31" Type="http://schemas.openxmlformats.org/officeDocument/2006/relationships/hyperlink" Target="consultantplus://offline/ref=F1BF579FE6BAC2F0230538F29420440E0B1905C222555183DBDB8FC138D6924FD96802E7FE24F2B662DF35n3OBX" TargetMode="External"/><Relationship Id="rId32" Type="http://schemas.openxmlformats.org/officeDocument/2006/relationships/hyperlink" Target="consultantplus://offline/ref=F1BF579FE6BAC2F0230538F29420440E0B1905C222575685DFDB8FC138D6924FD96802E7FE24F2B662DF35n3OBX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6:33:00Z</dcterms:created>
  <dc:creator>Овчар Сергей Иванович</dc:creator>
  <dc:description/>
  <dc:language>en-US</dc:language>
  <cp:lastModifiedBy>Овчар Сергей Иванович</cp:lastModifiedBy>
  <cp:lastPrinted>2013-03-15T05:46:00Z</cp:lastPrinted>
  <dcterms:modified xsi:type="dcterms:W3CDTF">2013-04-18T00:58:00Z</dcterms:modified>
  <cp:revision>180</cp:revision>
  <dc:subject/>
  <dc:title/>
</cp:coreProperties>
</file>