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right="0" w:hanging="0"/>
        <w:rPr>
          <w:sz w:val="32"/>
          <w:szCs w:val="28"/>
        </w:rPr>
      </w:pPr>
      <w:r>
        <w:rPr>
          <w:sz w:val="28"/>
          <w:szCs w:val="28"/>
        </w:rPr>
        <w:t>МБОУ ДО «Владивостокский городской Дворец детского творчества»</w:t>
        <w:br/>
        <w:t>О.В. Соловьева ________________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крытого городского фестиваля-конкур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 и юношеских театральных коллектив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Живи, театр, - восьмое чудо света!», </w:t>
      </w:r>
      <w:r>
        <w:rPr>
          <w:bCs/>
          <w:sz w:val="28"/>
          <w:szCs w:val="28"/>
        </w:rPr>
        <w:t>приуроченного к международному Дню теат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1. Общие положения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ХVI открытый городской фестиваль-конкурс детских и юношеских театральных коллективов «Живи, театр, - восьмое чудо света!» (далее – Фестиваль) </w:t>
      </w:r>
      <w:r>
        <w:rPr>
          <w:sz w:val="28"/>
          <w:szCs w:val="27"/>
        </w:rPr>
        <w:t>проводится в целях</w:t>
      </w:r>
      <w:r>
        <w:rPr>
          <w:sz w:val="28"/>
        </w:rPr>
        <w:t xml:space="preserve"> </w:t>
      </w:r>
      <w:r>
        <w:rPr>
          <w:sz w:val="28"/>
          <w:szCs w:val="27"/>
        </w:rPr>
        <w:t xml:space="preserve">поддержки и </w:t>
      </w:r>
      <w:r>
        <w:rPr>
          <w:sz w:val="28"/>
        </w:rPr>
        <w:t xml:space="preserve">реализации творческого потенциала детей и юношества, </w:t>
      </w:r>
      <w:r>
        <w:rPr>
          <w:sz w:val="28"/>
          <w:szCs w:val="27"/>
        </w:rPr>
        <w:t>просвещения и культурно-эстетического воспитания подрастающего поколения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bidi w:val="0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7"/>
        </w:rPr>
        <w:t>2</w:t>
      </w:r>
      <w:r>
        <w:rPr>
          <w:sz w:val="28"/>
          <w:szCs w:val="28"/>
        </w:rPr>
        <w:t>. Задачи фестиваля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8"/>
        </w:rPr>
        <w:t>Фестиваль содействует: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- формированию и укрепление творческих связей непрофессиональных детских и юношеских театральных коллективов, обмену опытом в современных направлениях и стилях  театрального искусства для детей и молодёжи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-  популяризации достижений в области театрального искусства для детей и молодёжи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- приобщению молодежи к идеям гуманизма и ценностям культуры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- поддержке и стимулированию творческой деятельности по созданию спектаклей для детей и юношества, </w:t>
      </w:r>
      <w:r>
        <w:rPr>
          <w:sz w:val="28"/>
        </w:rPr>
        <w:t>повышению художественного уровня спектаклей для детей и юношества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е лучшего педагогического опыта по эстетическому и этическому воспитан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auto" w:line="360"/>
        <w:jc w:val="center"/>
        <w:rPr>
          <w:sz w:val="28"/>
        </w:rPr>
      </w:pPr>
      <w:r>
        <w:rPr>
          <w:rStyle w:val="StrongEmphasis"/>
          <w:b w:val="false"/>
          <w:bCs w:val="false"/>
          <w:sz w:val="28"/>
          <w:szCs w:val="27"/>
        </w:rPr>
        <w:t>3. Учредитель и дирекция фестиваля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3.1. Учредителем фестиваля является администрация города Владивостока в лице управления по работе с муниципальными учреждениями образования (далее – Учредитель)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3.2. Организационное обеспечение деятельности по подготовке и проведению фестиваля возлагается на муниципальное бюджетное образовательное учреждение дополнительного образования  «Владивостокский городской Дворец детского творчества» (далее – Дирекция)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3.3. Учредитель фестиваля: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- утверждает смету расходов на организацию и проведение Фестиваля (из средств бюджета Владивостокского городского округа)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- осуществляет контроль за подготовкой и проведением Фестиваля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3.4. Дирекция фестиваля: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-   готовит предложения по смете расходов на  организацию и проведение Фестиваля и вносит их на рассмотрение Учредителя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- проводит все необходимые мероприятия по подготовке и проведению Фестиваля, в том числе, информационное обеспечение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- организует мероприятия по привлечению спонсорских и благотворительных средств на проведение Фестиваля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hd w:fill="FFFFFF" w:val="clear"/>
        </w:rPr>
      </w:pPr>
      <w:r>
        <w:rPr>
          <w:sz w:val="28"/>
        </w:rPr>
        <w:t xml:space="preserve">- формирует и утверждает состав жюри фестиваля, назначает Президента фестиваля; 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  <w:shd w:fill="FFFFFF" w:val="clear"/>
        </w:rPr>
        <w:t>- определяет порядок и площадки просмотра фестивальных спектаклей, репетиций (при необходимости), регламент выступления коллективов – участников фестиваля,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- осуществляет другие виды деятельности, связанной с подготовкой и проведением Фестиваля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bidi w:val="0"/>
        <w:spacing w:lineRule="auto" w:line="360"/>
        <w:ind w:left="0" w:right="0" w:firstLine="708"/>
        <w:jc w:val="center"/>
        <w:rPr>
          <w:sz w:val="28"/>
        </w:rPr>
      </w:pPr>
      <w:r>
        <w:rPr>
          <w:sz w:val="28"/>
          <w:szCs w:val="28"/>
        </w:rPr>
        <w:t>4. Порядок участия в фестивале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 xml:space="preserve">4.1. </w:t>
      </w:r>
      <w:r>
        <w:rPr>
          <w:sz w:val="28"/>
          <w:szCs w:val="28"/>
        </w:rPr>
        <w:t xml:space="preserve">Фестиваль проводится в 2 этапа.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Фестиваля  поучаствовать могут все желающие, даже, если вы не подаете заявку на участие в  Фестивале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Первый этап проходит в трех номинациях:</w:t>
        <w:br/>
        <w:t>- Конкурс «</w:t>
      </w:r>
      <w:r>
        <w:rPr>
          <w:kern w:val="2"/>
          <w:sz w:val="28"/>
          <w:szCs w:val="28"/>
        </w:rPr>
        <w:t xml:space="preserve">Мой сценический костюм». </w:t>
      </w:r>
      <w:r>
        <w:rPr>
          <w:sz w:val="28"/>
          <w:szCs w:val="28"/>
        </w:rPr>
        <w:t>На конкурс принимаются работы (карнавальные и сценические костюмы, детали сценического костюма, головные уборы, маски и т.д.), сделанные вами для любых мероприятий и спектаклей, для детей и взрослых. Работы могут быть выполнены в любой технике, из любого материала.</w:t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 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 эссе «Любите ли вы театр?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необходимо подготовить эссе в печатном виде, указав ФИО, учебное заведение, возраст, контакты. Эссе предоставляются в печатном виде (1 экземпляр) и электронном виде (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7-2010). Объем работы – не более 3 страниц печатного текста (шрифт Times New Roman, размер шрифта – 14, междустрочный интервал – полутор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Конкурс на создание театральных афиш. Формат афиши А4 или А3. Афиши предоставляются в печатном варианте и электронном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- Работы в трех номинациях предоставляются до 10 марта 2017 года в Оргкомитет по адресу: Океанский проспект, 43, «ВГ ДДТ», каб. 40, методический отдел, телефон 245-68-59, доп. 123 (контактный телефон: 269-56-08, </w:t>
      </w:r>
      <w:hyperlink r:id="rId2">
        <w:r>
          <w:rPr>
            <w:rStyle w:val="InternetLink"/>
            <w:color w:val="0000FF"/>
            <w:sz w:val="28"/>
            <w:szCs w:val="28"/>
          </w:rPr>
          <w:t>dolmatova88@mail.ru</w:t>
        </w:r>
      </w:hyperlink>
      <w:r>
        <w:rPr>
          <w:sz w:val="28"/>
          <w:szCs w:val="28"/>
        </w:rPr>
        <w:t xml:space="preserve">, Елена Николаевна Долматова). 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4.2. В конкурсной программе Фестиваля принимают участие детские и юношеские театральные коллективы, а также отдельные участники. Возраст участников Фестиваля, привлеченных к конкурсным работам, не может превышать 17 лет. 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4.3. Заявки на участие в Фестивале принимаются до 10  марта 2017 включительно. Форма заявки прилагается к настоящему Положению. 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Заявки направляются на электронный адрес </w:t>
      </w:r>
      <w:r>
        <w:rPr>
          <w:sz w:val="28"/>
          <w:lang w:val="en-US"/>
        </w:rPr>
        <w:t>dolmatova</w:t>
      </w:r>
      <w:r>
        <w:rPr>
          <w:sz w:val="28"/>
        </w:rPr>
        <w:t>88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(тема письма: «Театральный фестиваль»), либо лично по адресу: г. Владивосток, Океанский проспект, 43, кабинет 40, организационно-методический отдел МБОУ ДО «Владивостокский городской Дворец детского творчества»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4.4. Неотъемлемой частью заявки является программа представляемой конкурсной работы (спектакля, литературно-художественной композиции), в которой  указываются: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- данные всех участников (фамилия, имя полностью) и руководителя коллектива, 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- название представляемой конкурсной работы, наименование учреждения и коллектива. 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4.5. Хронометраж конкурсной работы не может превышать 40 минут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 xml:space="preserve">4.6. Коллективы – участники фестиваля в обязательном порядке участвуют в церемониях открытия и закрытия фестиваля, приглашают группы поддержки, зрителей на конкурсные просмотры, предварительно уведомляя их о дате и времени своего выступления. 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4.7. Иногородние коллективы – участники фестиваля самостоятельно несут все организационные расходы (в том числе, транспортные, командировочные, оплата гостиницы)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center"/>
        <w:rPr>
          <w:sz w:val="28"/>
        </w:rPr>
      </w:pPr>
      <w:r>
        <w:rPr>
          <w:sz w:val="28"/>
        </w:rPr>
        <w:t>5. Порядок проведения фестиваля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5.1. Мероприятия фестиваля проводятся на площадках МБОУ ДО «Владивостокский городской Дворец детского творчества» с 16 по 18 марта 2017 года: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- 16 марта 2017 года – репетиция для всех участников с 10:00 до 18:00 (по желанию коллектива)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- 17 марта 2017 года церемония открытия фестиваля, просмотры конкурсных работ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- 18 марта 2017 года – просмотры конкурсных работ, заседание жюри, церемония награждения победителей и лауреатов фестиваля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5.2. Конкурсные работы принимаются и допускаются к просмотру в двух возрастных категориях (6-12 лет, 13-17 лет) по следующим номинациям: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 «Художественный театр»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узыкальный театр»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укольный театр»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итературно-художественная композиция»</w:t>
        <w:tab/>
        <w:t>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каждой номинации и возрастной категории решением жюри присуждается звание лауреата 1, 2, 3 степеней, звание дипломанта фестиваля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 решению жюри также определяются: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тель Гран-При фестиваля,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в специальной номинации «Мастер-коллектив»,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в номинации «Лучшее художественное оформление спектакля»,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в номинации «Актуальная пьеса для детского театра»,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в номинации «Лучшая актерская работа» (среди юношей и девушек),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в номинации «За режиссерское авторство и новации»,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в номинации «Лучшая сценография»,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в номинации «Лучшее музыкальное оформление»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по согласованию с Дирекцией фестиваля вправе присудить дополнительные номинации по итогам конкурсных просмотров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 решению президента и председателя жюри фестиваля вручается специальный приз «За верность театральным традициям». 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и оценке конкурсных работ жюри учитывает следующие требования: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6"/>
        </w:rPr>
      </w:pPr>
      <w:r>
        <w:rPr>
          <w:sz w:val="28"/>
          <w:szCs w:val="28"/>
        </w:rPr>
        <w:t>- х</w:t>
      </w:r>
      <w:r>
        <w:rPr>
          <w:sz w:val="28"/>
          <w:szCs w:val="26"/>
        </w:rPr>
        <w:t>удожественно-педагогическая ценность спектакля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- адекватность режиссерского решения драматургической концепции спектакля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- адекватность режиссерского замысла исполнительским возможностям и особенностям (в том числе, соответствие избранного репертуара возрасту исполнителей)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- соответствие исполнительской манеры жанру спектакля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- органичность актёрского существования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- единство художественного решения спектакля и целостность художественного образа;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 исполнительская культура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>Жюри при оценке конкурсных работ также принимает во внимание соответствие установленному хронометражу, явку участников на просмотр по установленному и заранее доведенному графику, оперативность установки и демонтажа необходимых декораций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  <w:t>5.7. Участникам при награждении вручаются ценные подарки и Диплом по присужденной номинации, который является почетной наградой фестиваля. Диплом подписывается начальником управления по работе с муниципальными учреждениями образования, президентом и председателем жюри фестиваля.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крытом городском фестивале-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 и юношеских театральных коллекти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ви, театр, - восьмое чудо свет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звание коллектива </w:t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бо ФИО участника индивидуальной номинации)</w:t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 образования (культуры), направляющего коллектив на фестиваль</w:t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конкурсной работы</w:t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мая сценическая площадка </w:t>
            </w:r>
            <w:r>
              <w:rPr>
                <w:b/>
                <w:i/>
                <w:sz w:val="22"/>
                <w:szCs w:val="28"/>
              </w:rPr>
              <w:t>(</w:t>
            </w:r>
            <w:r>
              <w:rPr>
                <w:b/>
                <w:i/>
                <w:szCs w:val="28"/>
              </w:rPr>
              <w:t xml:space="preserve">УКАЗАТЬ, требуется </w:t>
            </w:r>
            <w:r>
              <w:rPr>
                <w:b/>
                <w:i/>
                <w:sz w:val="22"/>
                <w:szCs w:val="28"/>
              </w:rPr>
              <w:t>большой или малый зал ВГДДТ)</w:t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техническое обеспечение</w:t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еобходимость репетиции 16.03.2017 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ind w:left="708" w:right="0" w:hanging="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sz w:val="28"/>
                <w:szCs w:val="28"/>
              </w:rPr>
              <w:t xml:space="preserve">конкурсной работы </w:t>
            </w:r>
          </w:p>
          <w:p>
            <w:pPr>
              <w:pStyle w:val="Normal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(</w:t>
            </w:r>
            <w:r>
              <w:rPr>
                <w:b/>
                <w:i/>
                <w:szCs w:val="28"/>
              </w:rPr>
              <w:t xml:space="preserve">ВАЖНО! </w:t>
            </w:r>
            <w:r>
              <w:rPr>
                <w:b/>
                <w:i/>
                <w:sz w:val="22"/>
                <w:szCs w:val="28"/>
              </w:rPr>
              <w:t>не должна превышать хронометраж, указанный в положении о фестивале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____________________ / ____________________________ /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</w:rPr>
        <w:t>(расшифровка подписи)</w:t>
      </w:r>
    </w:p>
    <w:p>
      <w:pPr>
        <w:pStyle w:val="Style17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matova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3:00Z</dcterms:created>
  <dc:creator>Коваленко</dc:creator>
  <dc:description/>
  <dc:language>en-US</dc:language>
  <cp:lastModifiedBy>Женя</cp:lastModifiedBy>
  <cp:lastPrinted>2013-02-21T10:22:00Z</cp:lastPrinted>
  <dcterms:modified xsi:type="dcterms:W3CDTF">2017-03-01T05:03:00Z</dcterms:modified>
  <cp:revision>2</cp:revision>
  <dc:subject/>
  <dc:title>Приложение №1</dc:title>
</cp:coreProperties>
</file>