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ab/>
        <w:tab/>
        <w:t xml:space="preserve">Заместитель  главы </w:t>
      </w:r>
    </w:p>
    <w:p>
      <w:pPr>
        <w:pStyle w:val="TextBodyIndent"/>
        <w:spacing w:before="0" w:after="0"/>
        <w:ind w:left="4956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. Владивостока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TextBodyIndent"/>
        <w:ind w:left="4956" w:right="0" w:firstLine="708"/>
        <w:rPr/>
      </w:pPr>
      <w:r>
        <w:rPr>
          <w:sz w:val="28"/>
          <w:szCs w:val="28"/>
          <w:lang w:val="ru-RU"/>
        </w:rPr>
        <w:t>_______________ Н.В.Мальц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_________________2013г.</w:t>
      </w:r>
    </w:p>
    <w:p>
      <w:pPr>
        <w:pStyle w:val="Heading5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организации и проведении спортивных соревнований на муниципальных спортивных объектах г. Владивостока «Папа, мама, я – спортивная семья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0" w:firstLine="709"/>
        <w:jc w:val="center"/>
        <w:rPr/>
      </w:pPr>
      <w:r>
        <w:rPr>
          <w:sz w:val="28"/>
          <w:szCs w:val="28"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Спортивные соревнования проводятся с целью пропаганды физической культуры и спорта среди населения города Владивостока, в том числе среди молодежи и подростк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ведения турни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- организация досуга жителей города Владивостока, в том числе детей и подростк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- привлечение горожан к регулярным занятиям спорт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крепление здоровья населения г. Владивосток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активного, здорового образа жизн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- повышение информированности жителей города Владивостока о наличии спортивных объектов в районах гор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right="0" w:firstLine="709"/>
        <w:jc w:val="center"/>
        <w:rPr/>
      </w:pPr>
      <w:r>
        <w:rPr>
          <w:sz w:val="28"/>
          <w:szCs w:val="28"/>
          <w:lang w:val="ru-RU"/>
        </w:rPr>
        <w:t xml:space="preserve">2. Руководство организацией и проведением </w:t>
      </w:r>
    </w:p>
    <w:p>
      <w:pPr>
        <w:pStyle w:val="3"/>
        <w:spacing w:before="0" w:after="0"/>
        <w:ind w:left="-91" w:right="0" w:firstLine="799"/>
        <w:jc w:val="both"/>
        <w:rPr/>
      </w:pPr>
      <w:r>
        <w:rPr>
          <w:sz w:val="28"/>
          <w:szCs w:val="28"/>
          <w:lang w:val="ru-RU"/>
        </w:rPr>
        <w:t>Общее руководство организацией и проведением турнира осуществляет администрация г. Владивостока (управление информационно-методической работы в сфере нравственного и физического развития населени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Непосредственное проведение и оперативное управление соревнованием осуществляет Оргкомитет Турнира, состоящий из представителей управления информационно-методической работы в сфере нравственного и физического развития населения администрации г. Владивостока, МКУ «Молодежный ресурсный центр» и информационного портала Владмама.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. Сроки и место проведения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Соревнования проводятся с 25 мая по 08 июля 2013 года на муниципальных спортивных объектах города Владивосток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ретные адреса проведения соревнований будут утверждены не менее, чем за 5 (пять) дней до начала соревнований для каждой категории коман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Соревнования проводятся по категориям команд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 папа, мама и ребенок 7-11 лет (первая игра в бассейне «Водный мир») – плавательный бассейн СК «Юность» по адресу: Океанский проспект, 43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 папа, мама и ребенок 12-16 лет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 папа, мама и 2 ребенка от 5 до 12 лет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 папа, мама и 3 ребенка от 5 до 12 лет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 мама и ребенок 7-12 лет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 папа и 2 сына от 5 до 12 лет («Мужские игры»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 мама и 2 дочери от 5 до 12 лет («Дочки-матери»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па, мама и ребенок 3-6 лет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. Программ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евнований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ru-RU"/>
        </w:rPr>
        <w:t>25 мая: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ru-RU"/>
        </w:rPr>
        <w:t>- 12:00 - торжественное открытие соревнований.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ru-RU"/>
        </w:rPr>
        <w:t>- 12:30 - начало соревнований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Расписание соревнований на последующие даты будет составлено Оргкомитетом не менее, чем за 3 (три) дня до его начал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Даты и время проведения соревнований могут быть изменены в зависимости от количества участвующих команд и погодных условий. О всех изменениях участники будут информироваться заране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6. Система и условия проведени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Соревнования командные. Победители определяются по итогам всех конкурсов по наибольшему количеству набранных очко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Заявки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ru-RU"/>
        </w:rPr>
        <w:t xml:space="preserve">Заявки на участие в соревнованиях принимаются на информационном портале «Владмама».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ru-RU"/>
        </w:rPr>
        <w:t>Контактное лицо: Наталья Юрьевна Терещенко - телефон 2-661-440.</w:t>
      </w:r>
    </w:p>
    <w:p>
      <w:pPr>
        <w:pStyle w:val="Normal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Семьи, занявшие 1, 2, 3 места в каждой категории, награждаются памятными подарками и дипломами соответствующих степен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Семьи, занявшие  места с 4-го и далее, награждаются памятными подарка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асходы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, связанные с организацией и проведением соревнований, несёт администрация  г. Владивосток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, связанные с доставкой участников к месту проведения соревнований, команды несут самостояте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методической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в сфере нравственног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физического развития населе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. Владивостока</w:t>
        <w:tab/>
        <w:tab/>
        <w:t xml:space="preserve">        ______________       Ю.А.Вельбик</w:t>
      </w:r>
    </w:p>
    <w:sectPr>
      <w:type w:val="nextPage"/>
      <w:pgSz w:w="11906" w:h="16838"/>
      <w:pgMar w:left="1418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5:00Z</dcterms:created>
  <dc:creator>odencova</dc:creator>
  <dc:description/>
  <dc:language>en-US</dc:language>
  <cp:lastModifiedBy>Marina</cp:lastModifiedBy>
  <cp:lastPrinted>2012-01-17T16:50:00Z</cp:lastPrinted>
  <dcterms:modified xsi:type="dcterms:W3CDTF">2013-04-16T10:26:00Z</dcterms:modified>
  <cp:revision>3</cp:revision>
  <dc:subject/>
  <dc:title>       УТВЕРЖДАЮ</dc:title>
</cp:coreProperties>
</file>