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вержден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Конкурсной комиссии муниципального конкурса 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мья года Владивостокского городского округа»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февраля 2020 года № 1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м конкурсе «Семья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восток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муниципального конкурса «Семья года Владивостокского городского округа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ное официальное наименование муниципального конкурса – муниципальный конкурс «Семья года Владивосток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униципального конкурса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задачам, обозначенным в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09.04.2015 № 607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МУНИЦИПАЛЬН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МУНИЦИПАЛЬН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Конкурс проводится по следующим 4-м 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 количество номинаций могут корректироваться по решению Конкурсной комисси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МУНИЦИПАЛЬНОГО КОНКУРС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ами Конкурс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Конкурса должны быть гражданами Российской Федерации, проживающими на территории Владивостокского городского округа и состоящими в зарегистрированном браке, воспитывающими (или воспитавшие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ОМИН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ждой номинации может быть представлено не более одной семьи.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 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3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атриотиз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е сопровождение Конкурса осуществляет управление по исполнению программ по поддержке населения администрации города Владивосто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ее руководство проведением Конкурса осуществляет Конкурсная комиссия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иссия формируется из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администрации города Владивостока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Комиссии могут привлекаться эксперты и специалисты, занимающиеся вопросами семей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Полномочия Комисс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ложение о Конкурс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ачество представленных материал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Конкурса, утверждает перечень семей-победителей по номинация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проведения церемонии награждения семей - победителей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иссией в каждой номинации определяется один победител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, членам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ОННЫЕ ПАРТНЕРЫ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КОНКУРСА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МУНИЦИПАЛЬНОГО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МУНИЦИПАЛЬНОГО КОНКУРСА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 начале муниципального этапа Конкурса, не позднее, чем за 10 дней до его проведения, обеспечивает размещение положения о проведении муниципального этапа Всероссийского конкурса на официальном сайте администрации города Владивосто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ссия: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интересованных лиц и организации о месте и порядке проведения конкурсного отбора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проведения Конкурса;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правление на торжественную церемонию награждения семей-победителей Краевого конкурса «Семья года Приморского края» (далее – Краевой конкурс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рганизатор Конкурса направляет в Оргкомитет Краевого конкурса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едставления (Приложение 1) на победите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Конкурса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муниципального образования об участии семьи в Краевом конкурсе;</w:t>
      </w:r>
    </w:p>
    <w:p>
      <w:pPr>
        <w:pStyle w:val="Style19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у семьи;</w:t>
      </w:r>
    </w:p>
    <w:p>
      <w:pPr>
        <w:pStyle w:val="Style19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ю в формате Microsoft PowerPoint (не более 20 слайдов) и/или видеоролик;</w:t>
      </w:r>
    </w:p>
    <w:p>
      <w:pPr>
        <w:pStyle w:val="Style19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ля участия в Конкурсе управление по исполнению программ по поддержке населения администрации города Владивостока направляет материалы семей-победителей по номинациям для рассмотрения на заседании Комиссии по присуждению звания «Семья года Владивостокского городского округа», в сроки определенные Комиссией на текущий год, в котором проводится Конкур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В состав материалов для рассмотрения на заседании Комиссии  входят следующие документы: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 в Конкурсе (в соответствии с Приложением № 1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емьи (в свободной форме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ии  грамот, дипломов, благодарственных писем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Point (не более 20 слайдов) и/или видеороли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мейные фотографи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8.6. По итогам Конкурса определяется победитель в каждой номинации. Победителю присваивается звание «Семья года Владивостокского городского округа». Победившая семья номинируется для участия в Краевом конкурсе «Семья года Приморского края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 Семьям - победителям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Комиссия  вправе утвердить специальные и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Информация об итогах Конкурса публикуется на официальном сайте администрации города Владивосто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lc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МУНИЦИПАЛЬНОГО КОНКУРСА, КОНТАКТНЫЕ ДАННЫЕ ОРГАНИЗАТОРОВ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1. Приём документов – с 25.02.2020 по 16.03.2020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2. Управление по исполнению программ по поддержке населения администрации города Владивостока, 690062, г. Владивосток, ул. Ильичева, 15, каб. 9, тел.: 8(423)261-43-96, 8(423)261-43-50. Электронный адрес: zorina_y@vlc.ru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 Полож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 муниципальном конкур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емья года Владивосток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 Владивосток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аж семейной жизн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й телефон и электронный адрес одного из членов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онкурс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 года Владивостокског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»       _________________________________/Козерацкая О.Н.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not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 Полож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 муниципальном конкур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емья года Владивосток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, предъявляемые к оформлению письменных представлений и материалов на участников муниципального конкурса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 Владивостокского городского округ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тавления и материалы на участников муниципального конкурса направляются в управление по исполнению программ по поддержке населения администрации города Владивостока в электронном виде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or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l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, представляемые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ктронное письмо с прикрепленными представлениями и материалами 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Владивостокского городского округ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каждую семью, заявленную для участия в Конкурсе, должны быть представлены следующие материал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атериалы, представляемые в формат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др. обязательно дублировать в форма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357" w:firstLine="3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на участие семьи в Конкурсе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а семь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 грамот, дипломов, благодарственных писе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я в формате Microsoft PowerPoint (не более 20 слайдов) и/или видеороли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йные фотограф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ребования, предъявляемые к оформлению 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частие семьи в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редставления заполняются строго в соответствии с установленной формой (Приложение 1 к Положению о муниципальном конкурсе «Семья года Владивостокского городского округа»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в пункте 6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предоставлению грамот, дипломов, благодарственных пи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видеоролика не более 2 минут;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семейным фотографиям: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300 </w:t>
      </w:r>
      <w:r>
        <w:rPr>
          <w:rFonts w:cs="Times New Roman" w:ascii="Times New Roman" w:hAnsi="Times New Roman"/>
          <w:sz w:val="28"/>
          <w:lang w:val="en-US"/>
        </w:rPr>
        <w:t>dpi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более 20 штук;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ждая фотография должна быть подписана;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78" w:top="3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678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" TargetMode="External"/><Relationship Id="rId3" Type="http://schemas.openxmlformats.org/officeDocument/2006/relationships/hyperlink" Target="mailto:zorina_y@vl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1:19:00Z</dcterms:created>
  <dc:creator>Кирпичева Галина Владимировна</dc:creator>
  <dc:description/>
  <dc:language>en-US</dc:language>
  <cp:lastModifiedBy>Ольга Романова</cp:lastModifiedBy>
  <cp:lastPrinted>2020-02-13T17:45:00Z</cp:lastPrinted>
  <dcterms:modified xsi:type="dcterms:W3CDTF">2020-02-16T21:19:00Z</dcterms:modified>
  <cp:revision>2</cp:revision>
  <dc:subject/>
  <dc:title/>
</cp:coreProperties>
</file>