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Управления 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по работе с муниципальными учреждениями образования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г. Владивостока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</w:t>
        <w:tab/>
        <w:t xml:space="preserve">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53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международной выставки декоративно-прикладного творчества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дохновение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 выставк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паганда и популяризация занятий по декоративно-прикладному творчеству среди учащихся во Дворцах, Центрах, Домах детского творчества и школах г. Владивосток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вышение мастерства и выявление наиболее талантливых учащихся город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мен опытом между творческими объединениями и педагогами по декоративно-прикладным видам творчеств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Общее руководство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организацией  и проведением  выставки-конкурса осуществляет Управление по работе с муниципальными учреждениями образования администрации г. Владивосток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 организацию и проведение выставки-конкурса осуществляет отдел декоративно-прикладного творчества МБОУ ДО «Владивостокский городской Дворец детского творчества». По всем вопросам, связанным с проведением выставки, обращаться по адресу: г. Владивосток, Океанский проспект, 43, тел.: 245-68-74, заведующая отделом Николаева Светлана Сергее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Условия приема экспонатов  на выставку-конкур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 На городскую выставку-конкурс принимаются качественно и эстетически выполненные работы учащихся 7-17 лет из  учреждений дополнительного образования  и  школ город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Экспонаты принимаются по следующим видам декоративно-прикладного творчества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ерамика, лепк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язание, кружевоплетение, плетение, макраме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ышивка, вышивка бисером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ягкая игрушка, аппликация из ткани, кож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Батик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Бисероплетение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Бумагопластика, картонопластик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ригами, квиллинг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Цветоделие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Фитодизайн, флористика, природа и творчество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В день подачи экспонатов в приёмную комиссию предоставляется заявка и экспонаты с этикеткой с указанием названия экспоната, фамилии, имени, возраста экспонента, № школы, названия образовательного учрежде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бразовательного учреждения предоставляется </w:t>
      </w:r>
      <w:r>
        <w:rPr>
          <w:sz w:val="28"/>
          <w:szCs w:val="28"/>
          <w:u w:val="single"/>
        </w:rPr>
        <w:t>не более 30</w:t>
      </w:r>
      <w:r>
        <w:rPr>
          <w:sz w:val="28"/>
          <w:szCs w:val="28"/>
        </w:rPr>
        <w:t xml:space="preserve"> работ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заявки:          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городской выставке «Вдохновение…» ___________________________(полное наименование учреждения), контактный телефон; ФИО руководителя учреждения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7"/>
        <w:gridCol w:w="1701"/>
        <w:gridCol w:w="1148"/>
        <w:gridCol w:w="31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. телефон педаг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Программа выставки-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 Выставочные экспонаты принимаются по адресу: г. Владивосток, Океанский проспект, 43, «Владивостокский городской Дворец детского творчества» с 17 по 20 марта 2017 года с 09.00 до 17.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Оформление выставки: 21-24 марта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 Работа выставки: с 25 марта 2017 года с 09.00 до 20.00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Закрытие выставки, награждение, разбор экспонатов: 13 апреля 2017 в 15.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5.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Жюри оценивает оригинальность, технику, эстетику исполнения, индивид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. По результатам работы жюри в каждой возрастной группе определяются 3 победителя по каждой номинации выставки. Победители, занявшие 1, 2 и 3 места, награждаются грамот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Возрастные группы участников выстав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7 - 9лет                             2.   10 - 14 лет                             3.  15 - 17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ч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выставки 21 марта 2017 года к 9.00 часам приглашаются по 2 педагога от кажд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очные работы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забрать 13 апреля 2017 года в виду отсутствия места для их х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.0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заголовок 1"/>
    <w:basedOn w:val="Normal"/>
    <w:next w:val="Normal"/>
    <w:qFormat/>
    <w:pPr>
      <w:keepNext w:val="true"/>
      <w:ind w:left="0" w:right="0" w:firstLine="851"/>
      <w:jc w:val="center"/>
    </w:pPr>
    <w:rPr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1134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Style17">
    <w:name w:val="сновной текст"/>
    <w:basedOn w:val="Normal"/>
    <w:qFormat/>
    <w:pPr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2:00Z</dcterms:created>
  <dc:creator>Отдел делопроизводства</dc:creator>
  <dc:description/>
  <dc:language>en-US</dc:language>
  <cp:lastModifiedBy>Женя</cp:lastModifiedBy>
  <cp:lastPrinted>2015-09-22T09:38:00Z</cp:lastPrinted>
  <dcterms:modified xsi:type="dcterms:W3CDTF">2017-02-21T01:32:00Z</dcterms:modified>
  <cp:revision>2</cp:revision>
  <dc:subject/>
  <dc:title>АДМИНИСТРАЦИЯ</dc:title>
</cp:coreProperties>
</file>