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Помогите Ол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185" w:before="0" w:after="96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орогие друзья!</w:t>
      </w:r>
    </w:p>
    <w:p>
      <w:pPr>
        <w:pStyle w:val="Normal"/>
        <w:shd w:fill="FFFFFF" w:val="clear"/>
        <w:spacing w:lineRule="atLeast" w:line="185" w:before="0" w:after="96"/>
        <w:ind w:left="0" w:right="0" w:firstLine="36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Вы уже наверняка читали сказки о девочках, главное оружие которых доброта. Таких как Алиса Селезнёва из произведений Кира Булычёва, сёстры Элли и Энни Смит из цикла Александра Волкова «Волшебник Изумрудного города» и других. Благодаря своей доброте и отзывчивости девочки везде находили друзей, вместе с которыми попадали в невероятные приключения. </w:t>
      </w:r>
    </w:p>
    <w:p>
      <w:pPr>
        <w:pStyle w:val="Normal"/>
        <w:shd w:fill="FFFFFF" w:val="clear"/>
        <w:spacing w:lineRule="atLeast" w:line="185" w:before="0" w:after="96"/>
        <w:ind w:left="0" w:right="0" w:firstLine="36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 отличие от явно нашей девочки Элли, почему-то прописанной в Канзасе, и "гостьи из будущего" Алисы Селезнёвой главная героиня «Приключений Оли и Пирата» наша землячка и современница, она живёт во Владивостоке, и в необыкновенных приключениях ей помогают обычные вещи XXI века: мобильный телефон, газовый баллончик и флешка. </w:t>
      </w:r>
    </w:p>
    <w:p>
      <w:pPr>
        <w:pStyle w:val="Normal"/>
        <w:shd w:fill="FFFFFF" w:val="clear"/>
        <w:spacing w:lineRule="atLeast" w:line="185" w:before="0" w:after="96"/>
        <w:ind w:left="0" w:right="0" w:firstLine="36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На первый взгляд Оля самая обычная девочка, светловолосая и голубоглазая, с двумя забавными косичками и целой россыпью веснушек. Она любит сказки и ходит в 3-й класс обыкновенной средней школы. Но однажды с помощью библиотечного Книгочея Оля попала в Мир Сказок. Тут-то и проявились все её лучшие качества: доброта, смелость, самоотверженность, готовность прийти на помощь. Эти качества сразу оценили самые разные существа, от симпатичного дельфинёнка Дэлфи до зубастого Серого Волка и чёрного кота Бабы Яги Пирата,  став её верными друзьями. Вместе с ними Оля преодолевает любые преграды и с честью выходит из самых опасных испытаний. </w:t>
      </w:r>
    </w:p>
    <w:p>
      <w:pPr>
        <w:pStyle w:val="Normal"/>
        <w:shd w:fill="FFFFFF" w:val="clear"/>
        <w:spacing w:lineRule="atLeast" w:line="185" w:before="0" w:after="96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еюсь, вы тоже станете друзьями Оли, а друзья познаются в беде. Как раз сейчас девочке очень нужна ваша помощь. Дело в том, что у неё неожиданно появился таинственный враг, который постоянно готовит ей коварные ловушки. О нём неизвестно почти ничего, кроме того, что он сильный маг. Оля прозвала его Зложелатель. В истории № 6 «Диверсия против Золушки» Зложелатель бросает открытый вызов Оле, обещая расстроить свадьбу Золушки. Оля проникает в сказку, чтобы помочь трудолюбивой девушке и рассказывает о коварных планах Зложелателя её фее-крёстной Жаклин. Жаклин не может отправиться на бал, но на связи с Олей постоянно находится её верный ученик Жак.</w:t>
      </w:r>
    </w:p>
    <w:p>
      <w:pPr>
        <w:pStyle w:val="Normal"/>
        <w:shd w:fill="FFFFFF" w:val="clear"/>
        <w:spacing w:lineRule="atLeast" w:line="185" w:before="0" w:after="96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бала добрый волшебник исполнил заветные желания всех гостей. Золушка и принц мечтали о романтическом свидании и оказались в лодке, плывущей по морю освещённому серебристой луной. Лодка плыла сама собой, слегка покачиваясь на волнах под очаровательную музыку. Оля видела эту картину на стене, словно на большом экране, и сердце её переполнялось радостью за счастливую пару.</w:t>
      </w:r>
    </w:p>
    <w:p>
      <w:pPr>
        <w:pStyle w:val="Normal"/>
        <w:shd w:fill="FFFFFF" w:val="clear"/>
        <w:spacing w:lineRule="atLeast" w:line="185" w:before="0" w:after="96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друг лодка стала наполняться водой и погружаться в воду. А вокруг появилась целая стая акул. На некоторых из них сидели морские черти в тельняшках, произошедшие от утонувших пиратов. Их предводитель со зловещим шрамом сидел на огромной акуле и свирепо размахивал кривой абордажной саблей.</w:t>
      </w:r>
    </w:p>
    <w:p>
      <w:pPr>
        <w:pStyle w:val="Normal"/>
        <w:shd w:fill="FFFFFF" w:val="clear"/>
        <w:spacing w:lineRule="atLeast" w:line="185" w:before="0" w:after="96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елайте, же что-нибудь, волшебник! – взмолилась Оля. – Иначе они сейчас погибнут!</w:t>
      </w:r>
    </w:p>
    <w:p>
      <w:pPr>
        <w:pStyle w:val="Normal"/>
        <w:shd w:fill="FFFFFF" w:val="clear"/>
        <w:spacing w:lineRule="atLeast" w:line="185" w:before="0" w:after="96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ечно, они погибнут, глупая девчонка! – воскликнул маг с торжеством в голосе и злобно захохотал.</w:t>
      </w:r>
    </w:p>
    <w:p>
      <w:pPr>
        <w:pStyle w:val="Normal"/>
        <w:shd w:fill="FFFFFF" w:val="clear"/>
        <w:spacing w:lineRule="atLeast" w:line="185" w:before="0" w:after="96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я поняла, что перед ней вовсе не добрый волшебник, а коварный Зложелатель. </w:t>
      </w:r>
    </w:p>
    <w:p>
      <w:pPr>
        <w:pStyle w:val="Normal"/>
        <w:shd w:fill="FFFFFF" w:val="clear"/>
        <w:spacing w:lineRule="atLeast" w:line="185" w:before="0" w:after="96"/>
        <w:ind w:left="0" w:right="0" w:firstLine="36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омогите Оле. Придумайте как ей и её друзьям спасти Золушку и принца.</w:t>
      </w:r>
    </w:p>
    <w:p>
      <w:pPr>
        <w:pStyle w:val="Normal"/>
        <w:pBdr/>
        <w:shd w:fill="FFFFFF" w:val="clear"/>
        <w:spacing w:lineRule="atLeast" w:line="185" w:before="0" w:after="96"/>
        <w:ind w:left="0" w:right="0" w:firstLine="36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Напоминаю, что мы пишем добрую сказку. Иллюстрации желательн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37:00Z</dcterms:created>
  <dc:creator>User4</dc:creator>
  <dc:description/>
  <dc:language>en-US</dc:language>
  <cp:lastModifiedBy/>
  <dcterms:modified xsi:type="dcterms:W3CDTF">2016-10-12T02:59:00Z</dcterms:modified>
  <cp:revision>43</cp:revision>
  <dc:subject/>
  <dc:title/>
</cp:coreProperties>
</file>