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ind w:left="0" w:right="179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распоряжению председателя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умы города Владивостока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от______________ №_______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ФОРМА ЗАЯВК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299"/>
      <w:r>
        <w:rPr>
          <w:rFonts w:cs="Times New Roman" w:ascii="Times New Roman" w:hAnsi="Times New Roman"/>
          <w:sz w:val="26"/>
          <w:szCs w:val="26"/>
        </w:rPr>
        <w:t>ЗАЯВКА</w:t>
      </w:r>
      <w:bookmarkEnd w:id="0"/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ДЕТСКОМ ГОРОДСКОМ КОНКУРСЕ ПЕСНИ О ГОРОДЕ ВЛАДИВОСТОКЕ, ПОСВЯЩЕННОГО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75-ЛЕТИЮ ПРИМОРСКОГО КРА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 песни или авторы песни (слов, музыки, исполнител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каждого автор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е заведение (детский сад, школа и др. образовательное учреждение, в котором обучается автор/исполнитель) 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конкурсах 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родителя (законного представителя)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жительства, адрес, телефон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песни, первая строка песни 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.7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риложение: аудиозапись (видеозапись) на CD (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)-диске Конкурсной песни, фото исполнителя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ая подпись участника (законного представител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                 Дата _________________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 являясь родителем (законным представителем) автора /исполнителя песни,  подающего настоящую заявку на участие в детском городском конкурсе песни о городе Владивостоке, посвященного 75-летию Приморского края, в рамках подготовки и организации настоящего, конкурса даю согласие на обработку моих персональных данных, а также данных моего ребенка (подопечного), заявляющего на участие в конкурсе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ается на срок подготовки и проведения Детского городского конкурса песни о городе Владивостоке, посвященного 75-летию Примор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Личная подпись участника (законного представител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                 Дата 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7:08Z</dcterms:created>
  <dc:creator>Надежда Карпачёва</dc:creator>
  <dc:description/>
  <dc:language>en-US</dc:language>
  <cp:lastModifiedBy>Надежда Карпачёва</cp:lastModifiedBy>
  <dcterms:modified xsi:type="dcterms:W3CDTF">2013-07-31T07:42:38Z</dcterms:modified>
  <cp:revision>1</cp:revision>
  <dc:subject/>
  <dc:title/>
</cp:coreProperties>
</file>