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Управления Федеральной службы </w:t>
      </w:r>
    </w:p>
    <w:p>
      <w:pPr>
        <w:pStyle w:val="Normal"/>
        <w:jc w:val="right"/>
        <w:rPr/>
      </w:pPr>
      <w:r>
        <w:rPr/>
        <w:t xml:space="preserve">по надзору в сфере защиты прав </w:t>
      </w:r>
    </w:p>
    <w:p>
      <w:pPr>
        <w:pStyle w:val="Normal"/>
        <w:jc w:val="right"/>
        <w:rPr/>
      </w:pPr>
      <w:r>
        <w:rPr/>
        <w:t xml:space="preserve">потребителей и благополучия человека </w:t>
      </w:r>
    </w:p>
    <w:p>
      <w:pPr>
        <w:pStyle w:val="Normal"/>
        <w:jc w:val="right"/>
        <w:rPr/>
      </w:pPr>
      <w:r>
        <w:rPr/>
        <w:t>по Приморскому краю</w:t>
      </w:r>
    </w:p>
    <w:p>
      <w:pPr>
        <w:pStyle w:val="Normal"/>
        <w:jc w:val="right"/>
        <w:rPr/>
      </w:pPr>
      <w:r>
        <w:rPr/>
        <w:t>Маслову Д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: ___________________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 А Л О Б 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 xml:space="preserve">Мой ребенок - _________ посещает МБДОУ "Детский сад № ______ г.Владивостока". Примерно с ___________ 2015 года я обратила внимание, что меню, вывешиваемое в помещении детской группы, не отвечает требованиям Постановления Главного санитарного врача РФ № 26 от 15.05.2013 г. "Об утверждении САНПИН 2.4.1.3049-13" 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как вариант</w:t>
      </w:r>
      <w:r>
        <w:rPr/>
        <w:t xml:space="preserve">: </w:t>
      </w:r>
    </w:p>
    <w:p>
      <w:pPr>
        <w:pStyle w:val="Normal"/>
        <w:ind w:left="0" w:right="0" w:firstLine="567"/>
        <w:jc w:val="both"/>
        <w:rPr/>
      </w:pPr>
      <w:r>
        <w:rPr/>
        <w:t>- обратила внимание, что ребенок стал просить кушать после возвращения из детского сада домой; детям в группе дают на завтрак только _______</w:t>
      </w:r>
    </w:p>
    <w:p>
      <w:pPr>
        <w:pStyle w:val="Normal"/>
        <w:ind w:left="0" w:right="0" w:firstLine="567"/>
        <w:jc w:val="both"/>
        <w:rPr/>
      </w:pPr>
      <w:r>
        <w:rPr/>
        <w:t>- прочитала в новостях, что порядок питания в детских садах с начала 2015 года существенно изменился;</w:t>
      </w:r>
    </w:p>
    <w:p>
      <w:pPr>
        <w:pStyle w:val="Normal"/>
        <w:ind w:left="0" w:right="0" w:firstLine="567"/>
        <w:jc w:val="both"/>
        <w:rPr/>
      </w:pPr>
      <w:r>
        <w:rPr/>
        <w:t>- и т.д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Согласно требованиям САНПИН 2.4.1.3049-13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 Кроме того,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</w:t>
      </w:r>
    </w:p>
    <w:p>
      <w:pPr>
        <w:pStyle w:val="Normal"/>
        <w:ind w:left="0" w:right="0" w:firstLine="567"/>
        <w:jc w:val="both"/>
        <w:rPr/>
      </w:pPr>
      <w:r>
        <w:rPr/>
        <w:t xml:space="preserve">Я стала обращать внимание на состав меню и объем порции питания моего ребенка. В результате обнаружилось, что питание в МБДОУ № ___ не соответствует требованиям САНПИН. Детям не дают овощи </w:t>
      </w:r>
      <w:r>
        <w:rPr>
          <w:i/>
        </w:rPr>
        <w:t>(фрукты, соки, молоко и т.д.)</w:t>
      </w:r>
      <w:r>
        <w:rPr/>
        <w:t xml:space="preserve">, объем порции существенно уменьшился по сравнению с порциями в 2014 году. </w:t>
      </w:r>
      <w:r>
        <w:rPr>
          <w:i/>
        </w:rPr>
        <w:t>(Дописать какие еще нарушения установили)</w:t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шу проверить соблюдение руководством МБДОУ "Детский сад № _____ г.Владивостока", расположенного по адресу: г.Владивосток, ул.__________, соблюдение требований САНПИН 2.4.1.3049-13 в части объема блюд и перечня продуктов, предназначенных для питания детей в детских дошкольных учреждениях. При наличии нарушений обязательных требований к детскому питанию прошу применить меры, предусмотренные действующим законодательством, направленные на недопущение в дальнейшем подобных нарушений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"____" февраля 2015 г. </w:t>
        <w:tab/>
        <w:tab/>
        <w:tab/>
        <w:t xml:space="preserve">________________(______________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57:04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