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  <w:br/>
        <w:t>О проведении социальной акции-конкурса «Дети - детям»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в Приморском крае федерального партийного проекта </w:t>
      </w:r>
      <w:r>
        <w:rPr>
          <w:rFonts w:cs="Times New Roman" w:ascii="Times New Roman" w:hAnsi="Times New Roman"/>
          <w:b/>
          <w:sz w:val="28"/>
          <w:szCs w:val="28"/>
        </w:rPr>
        <w:t>«Новая школа»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БЩИЕ ПОЛОЖЕНИЯ 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рганизатор - Приморское региональное отделение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 совместно с командой общественного проекта «Детство в радости без опасности» (далее - организатор)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определяет цели акции-конкурса, порядок проведения акции-конкурса и критерии оценки представленных на акцию-конкурс работ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ЦЕЛИ АКЦИИ-КОНКУРСА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</w:t>
      </w:r>
      <w:r>
        <w:rPr>
          <w:rFonts w:cs="Times New Roman" w:ascii="Times New Roman" w:hAnsi="Times New Roman"/>
          <w:sz w:val="28"/>
          <w:szCs w:val="28"/>
          <w:lang w:bidi="he-IL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акции-конкурса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у детей стремления к милосердию и доброделанию, популяризация культуры чтения среди подрастающего поколения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библиотечных фондов специальных (коррекционных) образовательных учреждений и школ-интернатов города Владивостока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имания социально-ориентированных некоммерческих организаций, волонтерских объединений, СМИ и потенциальных шефов к деятельности специальных (коррекционных) образовательных учреждений и школ-интернатов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3. УСЛОВИЯ УЧАСТИЯ В АКЦИИ-КОНКУРСЕ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частники акции-конкурса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конкурса могут стать учащиеся общеобразовательных учреждений города Владивостока в возрасте от 7 до 17 лет (включительно). Количество работ от одного участника конкурса не ограничено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рядок участия в акции-конкурсе.</w:t>
      </w:r>
    </w:p>
    <w:p>
      <w:pPr>
        <w:pStyle w:val="Style15"/>
        <w:spacing w:lineRule="auto" w:line="276" w:before="0" w:after="160"/>
        <w:jc w:val="both"/>
        <w:rPr/>
      </w:pPr>
      <w:r>
        <w:rPr>
          <w:sz w:val="28"/>
          <w:szCs w:val="28"/>
        </w:rPr>
        <w:t>Для участия в акции-конкурсе участнику акции-конкурса необходимо в срок до 30 сентября 2018 года (включительно) выбрать и передать самому либо через своих представителей организатору акции-конкурса:</w:t>
      </w:r>
    </w:p>
    <w:p>
      <w:pPr>
        <w:pStyle w:val="Style15"/>
        <w:spacing w:lineRule="auto" w:line="27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1) любое (на выбор участника акции-конкурса) издание детской книжной продукции (книгу) в отличном/хорошем состоянии, выпущенное не ранее 2015 года,</w:t>
      </w:r>
    </w:p>
    <w:p>
      <w:pPr>
        <w:pStyle w:val="Style15"/>
        <w:spacing w:lineRule="auto" w:line="27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2) рассказ (письмо, сочинение, эссе) для будущих читателей книги, написанное участником акции-конкурса самостоятельно, о том, чем интересно данное издание и почему именно эта книга была выбрана участником акции-конкурса,</w:t>
      </w:r>
    </w:p>
    <w:p>
      <w:pPr>
        <w:pStyle w:val="Style15"/>
        <w:spacing w:lineRule="auto" w:line="27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адресата (выбрать из списка адресатов),</w:t>
      </w:r>
    </w:p>
    <w:p>
      <w:pPr>
        <w:pStyle w:val="Style15"/>
        <w:spacing w:lineRule="auto" w:line="27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4) контактная информация: ФИО участника акции-конкурса, его возраст, наименование и номер общеобразовательного учреждения, ФИО родителя, опекуна или руководителя, контактный номер телефона родителя, опекуна или руководителя. Работы без данных сведений к участию в акции-конкурсе не допускаю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bidi="he-IL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Конкурсные работы принимаются по адресу организатора конкурса (лично): 690001, г. Владивосток, ул. Алеутская, 16, Общественная приемная председателя Партии «Единая Россия» Д.А. Медведева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bidi="he-IL"/>
        </w:rPr>
        <w:t>. Часы работы: 09:00 – 18:00 (кроме субботы и воскресенья). Телефон: 8 (423) 222-05-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По всем вопросам, связанным с конкурсом, можно обратиться по адресу организатора конкурса или по телефону 8 (966) 293-95-35 (</w:t>
      </w: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Шалунова Майя Александровна</w:t>
      </w:r>
      <w:r>
        <w:rPr>
          <w:rFonts w:cs="Times New Roman" w:ascii="Times New Roman" w:hAnsi="Times New Roman"/>
          <w:sz w:val="28"/>
          <w:szCs w:val="28"/>
          <w:lang w:bidi="he-IL"/>
        </w:rPr>
        <w:t>, член Общественного совета по реализации партийного проекта «Новая школа» в Приморском крае, координатор конкурса)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Сроки проведения конкурса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ция-конкурс проводится в один этап с 1 августа по 30 сентября 2018 года. 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РЕСАТЫ АКЦИИ-КОНКУРСА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работы (книга + сочинение), представленные для участия в акции-конкурсе, будут на безвозмездной основе в срок до 31 октября 2018 года переданы организатором акции-конкурса в дар в следующие специальные (коррекционные) образовательные учреждения и школы-интернаты г. Владивостока – по выбору участников акции-конкурса: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раевое государственное общеобразовательное бюджетное учреждение «Специальная (коррекционная) общеобразовательная школа-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ида» (ул. Главная, 21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id.ddpk.ru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раевое государственное общеобразовательное бюджетное учреждение «Владивостокская специальная (коррекционная) начальная школа-детский сад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ида» (ул. Котельникова, 14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hsad.ddpk.ru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раевое государственное общеобразовательное бюджетное учреждение «Владивостокская специальная (коррекционная) начальная школа – детский сад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ида» (ул. Нерчинская, 44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hkola7vida.ru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раевое государственное общеобразовательное бюджетное учреждение «Владивостокская специальная (коррекционная) общеобразовательная школа-интернат № 2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вида</w:t>
      </w:r>
      <w:r>
        <w:rPr>
          <w:rFonts w:cs="Times New Roman" w:ascii="Times New Roman" w:hAnsi="Times New Roman"/>
          <w:sz w:val="28"/>
          <w:szCs w:val="28"/>
        </w:rPr>
        <w:t xml:space="preserve">» (ул. Сафонова, 36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koshi2.ru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раевое государственное общеобразовательное бюджетное учреждение «Владивостокская специальная (коррекционная) начальная школа – детский сад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ида» (ул. Волкова, 3а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hkola-sadn3.ru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евое государственное общеобразовательное бюджетное учреждение «Специальная (коррекционная) общеобразовательная школа-интернат I вида» (ул. Минеральная, 17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nternat.ddpk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раевое государственное образовательное бюджетное учреждение «Владивостокская специальная (коррекционная) общеобразовательная школа-интернат № 1» (ул. Пушкинская, 19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shi.ddpk.ru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5. ОПРЕДЕЛЕНИЕ И НАГРАЖДЕНИЕ ПОБЕДИТЕЛЕЙ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5.1. Определение победителей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Все работы, представленные для участия в акции-конкурсе в соответствии с настоящим Положением, выносятся на рассмотрение Общественного совета по реализации партийного проекта «Новая школа» в Приморском кра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определяются большинством голосов членов Общественного совета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граждение победителей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раждение победителей и участников акции-конкурса состоится во Владивостоке в очном формате до 15 октября 2018 года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акции-конкурса, занявшие 1, 2 и 3 места будут награждены дипломами и подарочными сертификатами в книжный магазин номиналами 5000, 3000 и 2000 рублей соответственно.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участники акции-конкурса получат благодарственные письма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финансирования расходов по проведению акции-конкурса, оплата приобретения призов и расходных материалов – средства организатора акции-конкурса и спонсоров акции-конкурса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6. ИСПОЛЬЗОВАНИЕ РАБОТ, ПОСТУПИВШИХ НА АКЦИЮ-КОНКУРС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6.1. Организатор конкурса получает неограниченное право на дальнейшее использование работ, поступивших на акцию-конкурс, строго в целях, обозначенных настоящим Положением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.ddpk.ru/" TargetMode="External"/><Relationship Id="rId3" Type="http://schemas.openxmlformats.org/officeDocument/2006/relationships/hyperlink" Target="http://shsad.ddpk.ru/" TargetMode="External"/><Relationship Id="rId4" Type="http://schemas.openxmlformats.org/officeDocument/2006/relationships/hyperlink" Target="http://shkola7vida.ru/" TargetMode="External"/><Relationship Id="rId5" Type="http://schemas.openxmlformats.org/officeDocument/2006/relationships/hyperlink" Target="http://skoshi2.ru/" TargetMode="External"/><Relationship Id="rId6" Type="http://schemas.openxmlformats.org/officeDocument/2006/relationships/hyperlink" Target="http://shkola-sadn3.ru/" TargetMode="External"/><Relationship Id="rId7" Type="http://schemas.openxmlformats.org/officeDocument/2006/relationships/hyperlink" Target="http://internat.ddpk.ru/" TargetMode="External"/><Relationship Id="rId8" Type="http://schemas.openxmlformats.org/officeDocument/2006/relationships/hyperlink" Target="http://kshi.ddpk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23:23:00Z</dcterms:created>
  <dc:creator>Asus</dc:creator>
  <dc:description/>
  <cp:keywords/>
  <dc:language>en-US</dc:language>
  <cp:lastModifiedBy>Ворожбит</cp:lastModifiedBy>
  <dcterms:modified xsi:type="dcterms:W3CDTF">2018-09-06T23:24:00Z</dcterms:modified>
  <cp:revision>3</cp:revision>
  <dc:subject/>
  <dc:title/>
</cp:coreProperties>
</file>