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разец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проводительной записки к рисункам, присылаемым на конкурс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4392"/>
        <w:gridCol w:w="4360"/>
      </w:tblGrid>
      <w:tr>
        <w:trPr/>
        <w:tc>
          <w:tcPr>
            <w:tcW w:w="8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чень данных об участнике Конкурса</w:t>
            </w:r>
          </w:p>
        </w:tc>
        <w:tc>
          <w:tcPr>
            <w:tcW w:w="4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полняемые данные</w:t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автор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полных лет)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темы рисунк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автора (с почтовым индексом)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автора (родителей автора) и (или) электронный адрес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, в котором учится автор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 учебного заведения, творческий руководитель (при наличии)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аю авторство рисунка и соглашаюсь с тем, что он може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опубликован в любых изданиях, показан любым способом на любых акциях, проводимых «Организаторами конкурса», как во время проведения Конкурса, так и после его окончания, в разных городах , территориях Российской Федерации и мирового пространства и не претендую на выплату авторского гонорар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пись одного из родителей автор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с указанием Ф.И.О. и родства)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72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3f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259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Нормал"/>
    <w:qFormat/>
    <w:rsid w:val="00ca717d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28</Words>
  <Characters>952</Characters>
  <CharactersWithSpaces>107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55:00Z</dcterms:created>
  <dc:creator>Comp</dc:creator>
  <dc:description/>
  <dc:language>en-US</dc:language>
  <cp:lastModifiedBy>Котова</cp:lastModifiedBy>
  <cp:lastPrinted>2016-11-15T23:31:00Z</cp:lastPrinted>
  <dcterms:modified xsi:type="dcterms:W3CDTF">2018-05-17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